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>Mod. D - Istanza di cambiamento del nome per minore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8965" cy="1034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1034280"/>
                          <a:chOff x="0" y="0"/>
                          <a:chExt cx="609120" cy="103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120" cy="103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95pt;height:81.45pt" coordorigin="0,0" coordsize="959,1629">
                <v:rect id="shape_0" stroked="f" o:allowincell="f" style="position:absolute;left:0;top:0;width:958;height:16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ind w:left="2832" w:firstLine="708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Al MINISTERO DELL’INTERNO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tramite la Prefettura-U.T.G. di ….………….</w:t>
      </w:r>
    </w:p>
    <w:p>
      <w:pPr>
        <w:pStyle w:val="Normal"/>
        <w:autoSpaceDE w:val="false"/>
        <w:jc w:val="both"/>
        <w:rPr/>
      </w:pPr>
      <w:r>
        <w:rPr/>
        <w:t>I sottoscritti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 il ___/___/___ a ____________________________ prov. o stato estero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 prov. 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2124" w:hanging="0"/>
        <w:jc w:val="both"/>
        <w:rPr/>
      </w:pPr>
      <w:r>
        <w:rPr>
          <w:sz w:val="18"/>
          <w:szCs w:val="18"/>
        </w:rPr>
        <w:t>(cognome della madre)</w:t>
        <w:tab/>
        <w:tab/>
        <w:tab/>
        <w:tab/>
        <w:t>(nome della madre)</w:t>
      </w:r>
    </w:p>
    <w:p>
      <w:pPr>
        <w:pStyle w:val="Normal"/>
        <w:autoSpaceDE w:val="false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a il ___/___/___ a _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 prov. _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qualità di genitori del figlio/a minor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minore) </w:t>
        <w:tab/>
        <w:tab/>
        <w:tab/>
        <w:tab/>
        <w:t>(nome del mino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/a il ___/___/___ a 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dice fiscale 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iedono il cambiamento del nome del/la predetto/a figlio/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 _____________________________________ a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i seguenti motivi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 </w:t>
        <w:tab/>
        <w:tab/>
        <w:tab/>
      </w:r>
      <w:r>
        <w:rPr>
          <w:sz w:val="20"/>
          <w:szCs w:val="20"/>
        </w:rPr>
        <w:t xml:space="preserve">firma del padre </w:t>
      </w:r>
      <w:r>
        <w:rPr/>
        <w:t>_______________________________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autoSpaceDE w:val="false"/>
        <w:ind w:left="3480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 della madre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..…..…………… Fax……..………………..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……………………………………………………….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 per ciascun genitore</w:t>
      </w:r>
      <w:r>
        <w:rPr/>
        <w:t xml:space="preserve"> attestante il luogo e la data di nascita,  la residenza e lo  stato di famiglia ovvero i relativi certifica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di un </w:t>
      </w:r>
      <w:r>
        <w:rPr>
          <w:b/>
        </w:rPr>
        <w:t>documento di identità</w:t>
      </w:r>
      <w:r>
        <w:rPr/>
        <w:t xml:space="preserve"> di entrambi i genitori (solo se la dichiarazione sostitutiva di certificazione di cui al punto 1 è inviata per post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di assenso</w:t>
      </w:r>
      <w:r>
        <w:rPr/>
        <w:t xml:space="preserve"> degli eventuali cointeressati, accompagnata dalla fotocopia di un documento di identità</w:t>
      </w:r>
    </w:p>
    <w:sectPr>
      <w:footnotePr>
        <w:numFmt w:val="decimal"/>
      </w:footnotePr>
      <w:type w:val="nextPage"/>
      <w:pgSz w:w="11906" w:h="16838"/>
      <w:pgMar w:left="1134" w:right="1134" w:gutter="0" w:header="0" w:top="0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L’istanza deve essere sottoscritta da entrambi gli interessati in presenza del dipendente addetto o presentata unitamente a copia fotostatica non autenticata di un documento di identità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57:00Z</dcterms:created>
  <dc:creator/>
  <dc:description/>
  <cp:keywords/>
  <dc:language>en-US</dc:language>
  <cp:lastModifiedBy/>
  <cp:lastPrinted>2006-11-08T12:01:00Z</cp:lastPrinted>
  <dcterms:modified xsi:type="dcterms:W3CDTF">2020-10-12T10:00:00Z</dcterms:modified>
  <cp:revision>1</cp:revision>
  <dc:subject/>
  <dc:title>MOD</dc:title>
</cp:coreProperties>
</file>