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.  Domanda annullamen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della cartella esattoria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Verdana" w:ascii="Verdana" w:hAnsi="Verdana"/>
        </w:rPr>
        <w:t>Alla Prefettura-U.T.G. di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scoli Piceno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Il sottoscritto contribuente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 a __________________________  il _______________ residente in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 alla 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riferimento alla cartella esattoriale allegata in copia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 H I E D 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discarico amministrativo (parziale – totale) della stessa cartella esattoriale, per i motivi sotto indicat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venuto pagamento del verbale di contestazione in data antecedente l’iscrizione a ruolo e comunque entro i 60 giorni ovvero successivamente a tale termine e quindi in ritard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pendenza di un ricorso amministrativo avverso il verbale posto a base dell’iscrizione a ruol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decesso del contravventore, conseguendone, ai sensi dell’art. 7 </w:t>
      </w:r>
    </w:p>
    <w:p>
      <w:pPr>
        <w:pStyle w:val="Normal"/>
        <w:ind w:left="180" w:hanging="0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della Legge 24.11.1981, n.689, l’intrasmissibilità dell’obbligazione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degli eredi;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rFonts w:cs="Verdana" w:ascii="Verdana" w:hAnsi="Verdana"/>
        </w:rPr>
        <w:t>decorrenza del termine di prescrizione di cui all’art. 28 della Legge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n. 689/81;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proprietario del mezzo contravvenzionato;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bale non notificato;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dinanza ingiunzione oblata – non notificata. 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 la documentazione probatoria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(Luogo e data della richiesta)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________________________</w:t>
      </w:r>
    </w:p>
    <w:p>
      <w:pPr>
        <w:pStyle w:val="Normal"/>
        <w:ind w:left="180" w:hanging="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ab/>
        <w:t xml:space="preserve">                                                          (Firma del richiedente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36:00Z</dcterms:created>
  <dc:creator>Ministero Interno</dc:creator>
  <dc:description/>
  <cp:keywords/>
  <dc:language>en-US</dc:language>
  <cp:lastModifiedBy>-</cp:lastModifiedBy>
  <cp:lastPrinted>2007-01-09T12:20:00Z</cp:lastPrinted>
  <dcterms:modified xsi:type="dcterms:W3CDTF">2008-11-20T14:52:00Z</dcterms:modified>
  <cp:revision>18</cp:revision>
  <dc:subject/>
  <dc:title>-</dc:title>
</cp:coreProperties>
</file>