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d. A - Riconoscimento della qualifica di profugo </w:t>
      </w:r>
    </w:p>
    <w:p>
      <w:pPr>
        <w:pStyle w:val="Normal"/>
        <w:jc w:val="righ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a Prefettura - U.T.G. di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l_  sottoscritt_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at_   a ____________________ il ______________residente a ______________________ via ________________________n.____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</w:rPr>
        <w:t>il riconoscimento della qualifica di profugo.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a tal fine di essere profugo dal territorio _________________________________ ________________________________________________________________________________ 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di essere rimpatriato a motivo di ____________________________________________________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 .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                                              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 xml:space="preserve">                </w:t>
      </w:r>
      <w:r>
        <w:rPr/>
        <w:t>(data)                                                                                           (firma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ltesto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eventuali contatti: Telefono _________________________ Fax ________________________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_____________________________________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: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estato di rimpatrio rilasciato dalle Autorità diplomatiche italiane dello Stato di      provenienza (autocertificabile con dichiarazione sostitutiva dell’atto di notorietà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estato di bisogno rilasciato dalle Autorità diplomatiche italiane dello Stato di provenienza (autocertificabile con dichiarazione sostitutiva dell’atto di notorietà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chiarazione sostitutiva di certificazione, sottoscritta dall’interessato, attestante il luogo e la decorrenza dell’attuale residenza in Italia e lo stato di famiglia, ovvero la relativa certificazion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30:00Z</dcterms:created>
  <dc:creator>Ministero Interno</dc:creator>
  <dc:description/>
  <cp:keywords/>
  <dc:language>en-US</dc:language>
  <cp:lastModifiedBy>Letizia Onorati</cp:lastModifiedBy>
  <cp:lastPrinted>2006-09-22T12:34:00Z</cp:lastPrinted>
  <dcterms:modified xsi:type="dcterms:W3CDTF">2024-01-15T11:30:00Z</dcterms:modified>
  <cp:revision>2</cp:revision>
  <dc:subject/>
  <dc:title>Mod</dc:title>
</cp:coreProperties>
</file>