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Verdana" w:ascii="Verdana" w:hAnsi="Verdana"/>
        </w:rPr>
        <w:t>Alla Prefettura-U.T.G.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contribuente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lla cartella esattoriale allegata in cop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scarico amministrativo (parziale – totale) della stessa cartella esattoriale, per i motivi sotto indica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 e comunque entro i 60 giorni ovvero successivamente a tale termine e quindi in ritar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pendenza di un ricorso amministrativo avverso il verbale posto a base 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</w:rPr>
        <w:t>decorrenza de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roprietario del mezzo contravvenzionato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bale non notificato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inanza ingiunzione oblata – non notificata.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6:00Z</dcterms:created>
  <dc:creator>Ministero Interno</dc:creator>
  <dc:description/>
  <cp:keywords/>
  <dc:language>en-US</dc:language>
  <cp:lastModifiedBy>Rosario Penza</cp:lastModifiedBy>
  <cp:lastPrinted>2007-01-09T12:20:00Z</cp:lastPrinted>
  <dcterms:modified xsi:type="dcterms:W3CDTF">2024-02-03T20:14:00Z</dcterms:modified>
  <cp:revision>19</cp:revision>
  <dc:subject/>
  <dc:title>-</dc:title>
</cp:coreProperties>
</file>