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Heading4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DI CERTIFICAZIONE E DI ATTO DI NOTORIETA’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artt. 46 e </w:t>
      </w:r>
      <w:r>
        <w:rPr>
          <w:i/>
          <w:sz w:val="24"/>
          <w:szCs w:val="24"/>
        </w:rPr>
        <w:t xml:space="preserve"> 47 del DPR 28.12.2000, n. 445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o sottoscritto/a  ______________________________ nato/a a  __________________________ provincia ____________________________ Stato_____________________il  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onsapevole della decadenza dai benefici eventualmente conseguiti e delle sanzioni penali previste nel caso di dichiarazioni  non veritiere, di formazione o uso di atti falsi (artt. 75 e 76 del D.P.R. 445/2000)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mia personale responsabilità, ai sensi e per gli effetti di cui agli artt. 46 e 47 del DPR 28.12.2000, n. 445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essere residente in __________________________ Via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prestare servizio presso_____________________________ avente sede in 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a/Piazza _________________________con il seguente orario di lavoro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mi risulta impossibile o estremamente gravoso il raggiungimento del posto  di lavoro con mezzi non propri  in quanto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LLEGO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opia fotostatica non autenticata del mio documento di identità in corso di validi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  _____________________</w:t>
        <w:tab/>
        <w:tab/>
        <w:tab/>
        <w:t>firm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Fornire ampie e precise indicazioni su esistenza o inesistenza di mezzi pubblici, eventuali orari ….. nonché su gravosità-costo di utilizzo del mezzo pubblico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i sensi dell’art. 38 del DPR 28 dicembre 2000, n. 445 quando la dichiarazione non è sottoscritta in presenza del dipendente addetto dell’ufficio competente, va spedita unitamente a copia fotostatica non autenticata di un documento di identità del sottoscritto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La firma deve essere apposta per esteso e leggibile e non deve essere autent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0:00Z</dcterms:created>
  <dc:creator>gloria rosignoli</dc:creator>
  <dc:description/>
  <cp:keywords/>
  <dc:language>en-US</dc:language>
  <cp:lastModifiedBy>Rosario Penza</cp:lastModifiedBy>
  <cp:lastPrinted>2007-09-14T13:13:00Z</cp:lastPrinted>
  <dcterms:modified xsi:type="dcterms:W3CDTF">2024-02-21T16:19:00Z</dcterms:modified>
  <cp:revision>5</cp:revision>
  <dc:subject/>
  <dc:title>Dichiarazione sostitutiva di certifcazione</dc:title>
</cp:coreProperties>
</file>