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38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Barletta Andria Tra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n.___ e sede secondaria con rappresentanza stabile in Italia in_________________, via_____________________, n.____codice fiscale/partita IVA n.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de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lett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1:00Z</dcterms:created>
  <dc:creator>utente</dc:creator>
  <dc:description/>
  <cp:keywords/>
  <dc:language>en-US</dc:language>
  <cp:lastModifiedBy>Rosario Penza</cp:lastModifiedBy>
  <cp:lastPrinted>2012-10-25T12:51:00Z</cp:lastPrinted>
  <dcterms:modified xsi:type="dcterms:W3CDTF">2020-07-30T13:49:00Z</dcterms:modified>
  <cp:revision>12</cp:revision>
  <dc:subject/>
  <dc:title/>
</cp:coreProperties>
</file>