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sostitutiva di certificazione </w:t>
      </w: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ggetto proprietario immobile messo a disposizione per l’accogli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/a dell’immobile sito in __________________ Via/Piazza __________________ n. _____ concesso in locazione/comodato a ____________________ per la gestione del servizio di accoglienza indicato in ogg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he nei propri confronti non sussistono cause di decadenza, di sospensione o di divieto previste dall'art. 67 del D.Lgs. 159/2011 o tentativi di infiltrazione mafiosa di cui all'articolo 87, co. 4, del medesimo decr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che 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9:00Z</dcterms:created>
  <dc:creator>Ministero Interno</dc:creator>
  <dc:description/>
  <cp:keywords/>
  <dc:language>en-US</dc:language>
  <cp:lastModifiedBy>Laura Grimaldi</cp:lastModifiedBy>
  <cp:lastPrinted>2013-02-12T17:44:00Z</cp:lastPrinted>
  <dcterms:modified xsi:type="dcterms:W3CDTF">2024-06-10T09:08:00Z</dcterms:modified>
  <cp:revision>6</cp:revision>
  <dc:subject/>
  <dc:title>Mod</dc:title>
</cp:coreProperties>
</file>