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LEGA ALLA PRESENTAZIONE DI RICHIESTA D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ALLA CIRCOLAZIONE IN DEROG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C.F. ______________________________, nato/a a _______________________________________ (_____) il _________________, residente in ____________________________, indirizzo _________________________, nella sua qualità di </w:t>
      </w: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 w:before="12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pure in caso di Società)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C.F. ______________________________, nato/a a _______________________________________ (_____) il _________________, residente in ____________________________, indirizzo _________________________, nella sua qualità di </w:t>
      </w:r>
      <w:r>
        <w:rPr>
          <w:sz w:val="24"/>
          <w:szCs w:val="24"/>
          <w:lang w:val="en-US" w:eastAsia="en-US"/>
        </w:rPr>
        <w:t xml:space="preserve">legale rappresentante della Società  </w:t>
      </w:r>
      <w:r>
        <w:rPr>
          <w:sz w:val="24"/>
          <w:szCs w:val="24"/>
        </w:rPr>
        <w:t>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C.F./P.IVA _______________________________, con sede in  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TextBody"/>
        <w:numPr>
          <w:ilvl w:val="0"/>
          <w:numId w:val="3"/>
        </w:numPr>
        <w:spacing w:lineRule="auto" w:line="36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, C.F. _______________________, nato/a a _______________________________________ (_____) il _________________, residente in _________________________________, indirizzo _________________________ ____________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  <w:u w:val="single"/>
        </w:rPr>
        <w:t>presentazione</w:t>
      </w:r>
      <w:r>
        <w:rPr>
          <w:sz w:val="24"/>
          <w:szCs w:val="24"/>
        </w:rPr>
        <w:t xml:space="preserve"> di una richiesta di autorizzazione alla circolazione in deroga per i sottoelencati veicoli nel giorno o periodo indicati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spacing w:lineRule="auto" w:line="360"/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34" w:right="566" w:hanging="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360"/>
        <w:rPr/>
      </w:pPr>
      <w:r>
        <w:rPr>
          <w:szCs w:val="24"/>
        </w:rPr>
        <w:t>______________________________</w:t>
        <w:tab/>
        <w:tab/>
        <w:tab/>
        <w:tab/>
        <w:tab/>
        <w:tab/>
        <w:tab/>
        <w:t>Firma</w:t>
      </w:r>
    </w:p>
    <w:p>
      <w:pPr>
        <w:pStyle w:val="Corpodeltesto3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Datapiano</dc:creator>
  <dc:description/>
  <cp:keywords/>
  <dc:language>en-US</dc:language>
  <cp:lastModifiedBy>dpp1060906</cp:lastModifiedBy>
  <dcterms:modified xsi:type="dcterms:W3CDTF">2018-08-11T11:22:00Z</dcterms:modified>
  <cp:revision>8</cp:revision>
  <dc:subject/>
  <dc:title>DELEGA ALLA PRESENTAZIONE DELLA PRATICA ALLO SPORTELLO UNICO PER L'EDILIZIA</dc:title>
</cp:coreProperties>
</file>