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spacing w:before="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C</w:t>
      </w:r>
    </w:p>
    <w:p>
      <w:pPr>
        <w:pStyle w:val="Aaoeeu"/>
        <w:widowControl/>
        <w:spacing w:before="0" w:after="1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URRICULUM VITAE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1447800</wp:posOffset>
                      </wp:positionV>
                      <wp:extent cx="0" cy="879221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9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14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lang w:val="it-IT"/>
              </w:rPr>
              <w:tab/>
              <w:tab/>
              <w:tab/>
              <w:tab/>
            </w: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PATRIZIA PALMISANI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0/04/196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3924104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 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--------------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dirizzo posta elettron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it-IT"/>
              </w:rPr>
            </w:pPr>
            <w:hyperlink r:id="rId3">
              <w:r>
                <w:rPr>
                  <w:rStyle w:val="InternetLink"/>
                  <w:sz w:val="24"/>
                  <w:lang w:val="it-IT"/>
                </w:rPr>
                <w:t>segreteriaprefetto.pref_monzabrianza@interno.it</w:t>
              </w:r>
            </w:hyperlink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Indirizzo Pec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szCs w:val="24"/>
                <w:lang w:val="it-IT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it-IT"/>
                </w:rPr>
                <w:t>protocollo.prefmb@pec.interno.it</w:t>
              </w:r>
            </w:hyperlink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carico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FETTO DELLA PROVINCIA DI MONZA E DELLA BRIANZA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smallCaps/>
                <w:sz w:val="24"/>
                <w:lang w:val="it-IT"/>
              </w:rPr>
              <w:t xml:space="preserve">Istruzione </w:t>
              <w:br/>
              <w:t>e formazione</w:t>
            </w:r>
          </w:p>
        </w:tc>
      </w:tr>
    </w:tbl>
    <w:p>
      <w:pPr>
        <w:pStyle w:val="Aaoeeu"/>
        <w:widowControl/>
        <w:tabs>
          <w:tab w:val="clear" w:pos="720"/>
          <w:tab w:val="left" w:pos="3960" w:leader="none"/>
        </w:tabs>
        <w:ind w:left="3600" w:hanging="0"/>
        <w:jc w:val="both"/>
        <w:rPr>
          <w:caps/>
          <w:sz w:val="24"/>
          <w:szCs w:val="24"/>
          <w:lang w:val="it-IT"/>
        </w:rPr>
      </w:pPr>
      <w:r>
        <w:rPr>
          <w:caps/>
          <w:sz w:val="24"/>
          <w:szCs w:val="24"/>
          <w:lang w:val="it-IT"/>
        </w:rPr>
        <w:t>- 1978 - Diploma DI Maturità classica conseguito presso il Liceo Classico Virgilio di Roma con la votazione di 60/60</w:t>
      </w:r>
    </w:p>
    <w:p>
      <w:pPr>
        <w:pStyle w:val="Aaoeeu"/>
        <w:widowControl/>
        <w:tabs>
          <w:tab w:val="clear" w:pos="720"/>
          <w:tab w:val="left" w:pos="3960" w:leader="none"/>
        </w:tabs>
        <w:ind w:left="3600" w:hanging="0"/>
        <w:jc w:val="both"/>
        <w:rPr>
          <w:caps/>
          <w:sz w:val="24"/>
          <w:szCs w:val="24"/>
          <w:lang w:val="it-IT"/>
        </w:rPr>
      </w:pPr>
      <w:r>
        <w:rPr>
          <w:caps/>
          <w:sz w:val="24"/>
          <w:szCs w:val="24"/>
          <w:lang w:val="it-IT"/>
        </w:rPr>
        <w:t>- 1985 Laurea in Giurisprudenza conseguita presso l’Università la sapienza di roma con la votazione di 110 e lode</w:t>
      </w:r>
    </w:p>
    <w:p>
      <w:pPr>
        <w:pStyle w:val="Aaoeeu"/>
        <w:widowControl/>
        <w:tabs>
          <w:tab w:val="clear" w:pos="720"/>
          <w:tab w:val="left" w:pos="3960" w:leader="none"/>
        </w:tabs>
        <w:ind w:left="3600" w:hanging="0"/>
        <w:jc w:val="both"/>
        <w:rPr>
          <w:caps/>
          <w:sz w:val="24"/>
          <w:szCs w:val="24"/>
          <w:lang w:val="it-IT"/>
        </w:rPr>
      </w:pPr>
      <w:r>
        <w:rPr>
          <w:caps/>
          <w:sz w:val="24"/>
          <w:szCs w:val="24"/>
          <w:lang w:val="it-IT"/>
        </w:rPr>
        <w:t>- 2003 - MASTER DI ii LIVELLO MEDIAZIONE CONCILIAZIONE E NEGOZIAZIONE CONSEGUITO PRESSO L’UNIVERSITA’ SAN PIO v ROMA -</w:t>
      </w:r>
    </w:p>
    <w:p>
      <w:pPr>
        <w:pStyle w:val="Aaoeeu"/>
        <w:widowControl/>
        <w:tabs>
          <w:tab w:val="clear" w:pos="720"/>
          <w:tab w:val="left" w:pos="3960" w:leader="none"/>
        </w:tabs>
        <w:ind w:left="3600" w:hanging="0"/>
        <w:jc w:val="both"/>
        <w:rPr>
          <w:caps/>
          <w:sz w:val="24"/>
          <w:szCs w:val="24"/>
          <w:lang w:val="it-IT"/>
        </w:rPr>
      </w:pPr>
      <w:r>
        <w:rPr>
          <w:caps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1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i w:val="false"/>
                <w:sz w:val="20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  <w:lang w:val="it-IT"/>
              </w:rPr>
            </w:pPr>
            <w:r>
              <w:rPr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1980-1986 AIUTANTE EDUCATORE PRESSO IL MINISTERO DELLA GIUSTIZIA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i w:val="false"/>
                <w:sz w:val="24"/>
                <w:szCs w:val="24"/>
                <w:lang w:val="it-IT"/>
              </w:rPr>
              <w:t>1987 VICE DIRETTORE PENITENZIARIO PRESSO LA CASA DI RECLUSIONE DI PADOVA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i w:val="false"/>
                <w:sz w:val="24"/>
                <w:szCs w:val="24"/>
                <w:lang w:val="it-IT"/>
              </w:rPr>
              <w:t>1988 VICE CONSIGLIERE PREFETTIZIO PRESSO IL MINISTERO DELL’INTERNO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1988-2007 TITOLARE DI DIVERSI INCARICHI PRESSO IL MINISTERO DELL’INTERNO – DIPARTIMENTO PER LE POLITICHE DEL PERSONALE DELL'AMMINISTRAZIONE CIVILE E PER LE RISORSE STRUMENTALI E FINANZIARI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2007 COLLOCATA FUORI RUOLO PRESSO LA PRESIDENZA DEL CONSIGLIO DEI MINISTRI ASSEGNATA ALLA CONFERENZA STATO-CITTA’ ED AUTOMIE LOCAL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2008 VICECAPO DI GABINETTO DEL DIPARTIMENTO PER GLI AFFARI GENERALI PRESSO LA PRESIDENZA DEL CONSIGLIO DEI MINISTR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2012 NOMINATA PREFETTO –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i w:val="false"/>
                <w:sz w:val="24"/>
                <w:szCs w:val="24"/>
                <w:lang w:val="it-IT"/>
              </w:rPr>
              <w:t>REFERENTE PER LA PERFORMANCE PRESSO IL MINISTERO DELL’INTERNO ROMA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i w:val="false"/>
                <w:sz w:val="24"/>
                <w:szCs w:val="24"/>
                <w:lang w:val="it-IT"/>
              </w:rPr>
              <w:t>2014 DIRETTORE DELL’ UFFICIO ISPETTIVO CENTRALE DIPARTIMENTO VIGILI DEL FUOCO ROM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2015 PREFETTO DELLA PROVINCIA DI LOD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2019 PREFETTO DELLA PROVINCIA DI MONZA E DELLA BRIA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24"/>
                <w:lang w:val="it-IT"/>
              </w:rPr>
            </w:pPr>
            <w:r>
              <w:rPr>
                <w:i w:val="false"/>
                <w:sz w:val="18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46020</wp:posOffset>
                      </wp:positionH>
                      <wp:positionV relativeFrom="page">
                        <wp:posOffset>521970</wp:posOffset>
                      </wp:positionV>
                      <wp:extent cx="0" cy="97250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41.1pt" to="192.6pt,806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BASE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Altro</w:t>
            </w:r>
            <w:r>
              <w:rPr>
                <w:smallCaps/>
                <w:sz w:val="24"/>
                <w:lang w:val="it-IT"/>
              </w:rPr>
              <w:t xml:space="preserve">  (</w:t>
            </w:r>
            <w:r>
              <w:rPr>
                <w:smallCaps/>
                <w:lang w:val="it-IT"/>
              </w:rPr>
              <w:t xml:space="preserve">Partecipazione a convegni, seminari, pubblicazioni, collaborazioni a riviste,ecc. ed ogni altra informazione che IL COMPILANTE ritiene di dover pubblicare)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 xml:space="preserve">MEMBRO E PRESIDENTE DI COMMISSIONE DI CONCORSO – COMPONENTE DELLA COMMISSIONE DI REVISIONE 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eastAsia="ko-KR"/>
    </w:rPr>
  </w:style>
  <w:style w:type="character" w:styleId="SoggettocommentoCarattere">
    <w:name w:val="Soggetto commento Carattere"/>
    <w:qFormat/>
    <w:rPr>
      <w:b/>
      <w:bCs/>
      <w:sz w:val="24"/>
      <w:szCs w:val="24"/>
      <w:lang w:eastAsia="ko-KR"/>
    </w:rPr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prefetto.pref_monzabrianza@interno.it" TargetMode="External"/><Relationship Id="rId4" Type="http://schemas.openxmlformats.org/officeDocument/2006/relationships/hyperlink" Target="mailto:protocollo.prefmb@pec.interno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2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dpp1060906</cp:lastModifiedBy>
  <cp:lastPrinted>2024-06-21T09:42:00Z</cp:lastPrinted>
  <dcterms:modified xsi:type="dcterms:W3CDTF">2024-07-01T13:23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