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onza, data del protocoll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 50 del Decreto Legislativo 36/202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del 29/04/2002 concernente la disciplina delle modalità di esecuzione in economia dei lavori e servizi del Ministero dell’Interno, vistato dall’Ufficio Centrale del Bilancio al nr. 134 il 22/05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l’art. 50, comma 1, lett. b), del D.Lgs. 36/2023 (ex art. l’art. 36, comma 2, lett. a), del D.Lgs. 50/2016) prevede che le stazioni appaltanti procedono all’affidamento di servizi e forniture di importo inferiore a 140.000,00 euro, anche senza consultazione di più operatori economici, assicurando che siano scelti soggetti in possesso di documentate esperienze pregresse idonee all’esecuzione delle prestazioni contrattuali, anche individuati tra gli iscritti in elenchi o albi istituiti dalla stazione appaltante;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 xml:space="preserve"> che la Legione Carabinieri Lombardia – Compagnia di Vimercate ha comunicato con nota prot. n 135/6-6/2024 la necessità di affidare il servizio di somministrazione pasti per i militari impegnati nel servizio di vigilanza fissa ai seggi situati nei Comuni di Vimercate, Bellusco, Bernareggio, Agrate Brianza e Concorezzo in occasione delle elezioni</w:t>
      </w:r>
      <w:r>
        <w:rPr/>
        <w:t xml:space="preserve"> del 8 e 9 giugno </w:t>
      </w:r>
      <w:r>
        <w:rPr>
          <w:rFonts w:cs="Times New Roman" w:ascii="Times New Roman" w:hAnsi="Times New Roman"/>
        </w:rPr>
        <w:t>e che con la stessa nota ha trasmesso la documentazione relativa all’affidamento del servizio alle seguenti società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. 23 srl p.iva 12099350964 sito in Vimercate, largo Europa 8 per i Comuni di Vimercate, Bellusco e Bernareggio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ambola srl sita in Concorezzo, via Monza 27 per i Comuni di Agrate Brianza e Concorezzo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VISTE </w:t>
      </w:r>
      <w:r>
        <w:rPr/>
        <w:t>le seguenti fattu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. 20/001 del 20.06.2024 della società A.M. 23 srl  </w:t>
      </w:r>
      <w:r>
        <w:rPr>
          <w:color w:val="000000"/>
        </w:rPr>
        <w:t>cig n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color w:val="000000"/>
        </w:rPr>
        <w:t xml:space="preserve">B22E62A63B, </w:t>
      </w:r>
      <w:r>
        <w:rPr/>
        <w:t>pari ad € 4.782,40, iva dovuta ai sensi di legge compre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2/BIS del 28.06.2024 della società Sciambola srl, cig B22E68E8CO, pari a € 1.400,00, iva dovuta ai sensi di legge compres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I </w:t>
      </w:r>
      <w:r>
        <w:rPr/>
        <w:t xml:space="preserve">i nulla osta al pagamento delle suddette fatture rilasciate dal Comandante della Compagnia di Vimercate;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 RAT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Il pagamento delle seguenti fatture:</w:t>
      </w:r>
    </w:p>
    <w:p>
      <w:pPr>
        <w:pStyle w:val="Default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20/001 del 20.06.2024 di € 4.782,40, iva dovuta ai sensi di legge compresa, a favore della società A.M. 2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2/BIS del 28.06.2024, cig B22E68E8CO, di € 1.400,00, iva dovuta ai sensi di legge compresa, a favore della società Sciambola srl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er il servizio indicato in premessa con imputazione della spesa sui fondi del cap. 2551 pg. 1– esercizio finanziario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</w:t>
      </w:r>
      <w:r>
        <w:rPr/>
        <w:t>Visto il Dirigente S.C.G.</w:t>
        <w:tab/>
        <w:tab/>
        <w:tab/>
        <w:tab/>
        <w:tab/>
        <w:tab/>
        <w:t xml:space="preserve">   p. IL PREFETT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Cilia)                                                                                    Viceprefetto Vicario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</w:t>
      </w:r>
      <w:r>
        <w:rPr/>
        <w:t>(Liberatore)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.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erpetua Titling MT">
    <w:charset w:val="00"/>
    <w:family w:val="roman"/>
    <w:pitch w:val="variable"/>
  </w:font>
  <w:font w:name="Century Schoolbook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8" w:leader="none"/>
        <w:tab w:val="right" w:pos="4140" w:leader="none"/>
        <w:tab w:val="center" w:pos="4819" w:leader="none"/>
      </w:tabs>
      <w:jc w:val="center"/>
      <w:rPr>
        <w:rFonts w:ascii="Century Schoolbook" w:hAnsi="Century Schoolbook" w:cs="Century Schoolbook"/>
        <w:sz w:val="52"/>
        <w:szCs w:val="52"/>
      </w:rPr>
    </w:pPr>
    <w:r>
      <w:rPr>
        <w:rFonts w:cs="Perpetua Titling MT" w:ascii="Perpetua Titling MT" w:hAnsi="Perpetua Titling MT"/>
        <w:lang w:val="en-US" w:eastAsia="en-US"/>
      </w:rPr>
      <w:drawing>
        <wp:inline distT="0" distB="0" distL="0" distR="0">
          <wp:extent cx="514350" cy="55181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3" r="-5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56"/>
        <w:szCs w:val="56"/>
      </w:rPr>
    </w:pPr>
    <w:r>
      <w:rPr>
        <w:i/>
        <w:sz w:val="56"/>
        <w:szCs w:val="56"/>
      </w:rPr>
      <w:t>Prefettura di Monza e della Brianza</w:t>
    </w:r>
  </w:p>
  <w:p>
    <w:pPr>
      <w:pStyle w:val="Header"/>
      <w:jc w:val="center"/>
      <w:rPr>
        <w:rFonts w:ascii="Palace Script MT" w:hAnsi="Palace Script MT" w:cs="Palace Script MT"/>
        <w:b/>
        <w:b/>
        <w:sz w:val="28"/>
        <w:szCs w:val="28"/>
      </w:rPr>
    </w:pPr>
    <w:r>
      <w:rPr>
        <w:i/>
        <w:sz w:val="40"/>
        <w:szCs w:val="40"/>
      </w:rPr>
      <w:t>Ufficio territoriale del Governo</w:t>
    </w:r>
  </w:p>
  <w:p>
    <w:pPr>
      <w:pStyle w:val="Header"/>
      <w:rPr>
        <w:rFonts w:ascii="Palace Script MT" w:hAnsi="Palace Script MT" w:cs="Palace Script MT"/>
        <w:b/>
        <w:b/>
        <w:sz w:val="28"/>
        <w:szCs w:val="28"/>
      </w:rPr>
    </w:pPr>
    <w:r>
      <w:rPr>
        <w:rFonts w:cs="Palace Script MT" w:ascii="Palace Script MT" w:hAnsi="Palace Script M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06:00Z</dcterms:created>
  <dc:creator>Un utente soddisfatto di Microsoft Office</dc:creator>
  <dc:description/>
  <cp:keywords/>
  <dc:language>en-US</dc:language>
  <cp:lastModifiedBy>melissa alessia saleri</cp:lastModifiedBy>
  <cp:lastPrinted>2023-02-23T16:20:00Z</cp:lastPrinted>
  <dcterms:modified xsi:type="dcterms:W3CDTF">2024-07-15T10:08:00Z</dcterms:modified>
  <cp:revision>9</cp:revision>
  <dc:subject/>
  <dc:title>Prot</dc:title>
</cp:coreProperties>
</file>