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ichiarazione sostitutiva di certificazi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.P.R. n. 445 del 28.12.2000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in qualità di legale rappresentante della Associazione/Fondazione/Ente_______________________ ________________________________________________________________________________ istituita con atto notarile numero ____________________in data 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/>
        <w:t>che l’Ente denominato</w:t>
        <w:tab/>
        <w:t>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on sede in 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è regolarmente iscritto nel Registro delle Persone Giuridiche della Prefettura di Isernia al n_______________________________________ a far data dal ____________________ </w:t>
      </w:r>
    </w:p>
    <w:p>
      <w:pPr>
        <w:pStyle w:val="Normal"/>
        <w:spacing w:lineRule="auto" w:line="360"/>
        <w:jc w:val="left"/>
        <w:rPr/>
      </w:pPr>
      <w:r>
        <w:rPr/>
        <w:t xml:space="preserve">e di esserne il legale rappresentante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/>
        <w:t xml:space="preserve">Telefono fisso e cellulare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Indirizzo e-mail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Indirizzo PEC 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411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2.6pt;mso-wrap-distance-left:9.05pt;mso-wrap-distance-right:9.05pt;mso-wrap-distance-top:0pt;mso-wrap-distance-bottom:0pt;margin-top:14.6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4602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2.6pt;mso-wrap-distance-left:9.05pt;mso-wrap-distance-right:9.05pt;mso-wrap-distance-top:0pt;mso-wrap-distance-bottom:0pt;margin-top:14.6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a </w:t>
      </w:r>
      <w:r>
        <w:rPr/>
        <w:t>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  <w:bCs/>
        <w:szCs w:val="20"/>
      </w:rPr>
      <w:t>AUTOCERTIFICAZIONE ISCRIZIONE REGISTRO PERSONE GIURIDICHE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5:00Z</dcterms:created>
  <dc:creator>Siemens Inf. - CONSIP</dc:creator>
  <dc:description/>
  <cp:keywords/>
  <dc:language>en-US</dc:language>
  <cp:lastModifiedBy>Gabriella Melfi</cp:lastModifiedBy>
  <cp:lastPrinted>2020-08-20T12:35:00Z</cp:lastPrinted>
  <dcterms:modified xsi:type="dcterms:W3CDTF">2021-05-17T08:19:00Z</dcterms:modified>
  <cp:revision>3</cp:revision>
  <dc:subject/>
  <dc:title>Mod</dc:title>
</cp:coreProperties>
</file>