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>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ind w:firstLine="612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tramite 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7:00Z</dcterms:created>
  <dc:creator>vinnocenzi</dc:creator>
  <dc:description/>
  <cp:keywords/>
  <dc:language>en-US</dc:language>
  <cp:lastModifiedBy>Siemens Inf. - CONSIP</cp:lastModifiedBy>
  <cp:lastPrinted>2006-10-16T18:06:00Z</cp:lastPrinted>
  <dcterms:modified xsi:type="dcterms:W3CDTF">2007-01-17T09:28:00Z</dcterms:modified>
  <cp:revision>5</cp:revision>
  <dc:subject/>
  <dc:title>Istanza di cambiamento del nome per minore </dc:title>
</cp:coreProperties>
</file>