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quattro esemplari della riproduzione a colori delle divise e/o dei distin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0:00Z</dcterms:created>
  <dc:creator>UTENTE </dc:creator>
  <dc:description/>
  <cp:keywords/>
  <dc:language>en-US</dc:language>
  <cp:lastModifiedBy>Giorgio Padovani</cp:lastModifiedBy>
  <cp:lastPrinted>2006-09-20T13:47:00Z</cp:lastPrinted>
  <dcterms:modified xsi:type="dcterms:W3CDTF">2008-02-04T10:10:00Z</dcterms:modified>
  <cp:revision>2</cp:revision>
  <dc:subject/>
  <dc:title>Approvazione divisa </dc:title>
</cp:coreProperties>
</file>