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2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Alla Prefettura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Ufficio territoriale del Governo di Gorizia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Ufficio Illeciti Amministrativi – Ruoli esattoriali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piazza della Vittoria n. 64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34170 Gorizia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e-mail: depenalizzazione.pref_gorizia@interno.it</w:t>
      </w:r>
    </w:p>
    <w:p>
      <w:pPr>
        <w:pStyle w:val="Normal"/>
        <w:spacing w:lineRule="auto" w:line="480"/>
        <w:ind w:left="524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spacing w:lineRule="auto" w:line="480"/>
        <w:ind w:firstLine="708"/>
        <w:jc w:val="both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</w:r>
    </w:p>
    <w:p>
      <w:pPr>
        <w:pStyle w:val="Heading2"/>
        <w:spacing w:lineRule="auto" w:line="480"/>
        <w:ind w:firstLine="708"/>
        <w:jc w:val="both"/>
        <w:rPr/>
      </w:pPr>
      <w:r>
        <w:rPr>
          <w:i w:val="false"/>
          <w:sz w:val="22"/>
          <w:szCs w:val="22"/>
          <w:u w:val="none"/>
        </w:rPr>
        <w:t>Il/la sottoscritto/a _____________________________________________________________, nato/a a ___________________________________________________ , il ______________________,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residente a _____________________________, in via _________________________________ n. ____;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tel. ________________, indirizzo di posta elettronica ________________________________________;</w:t>
      </w:r>
    </w:p>
    <w:p>
      <w:pPr>
        <w:pStyle w:val="Heading3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a codesta Prefettura - Ufficio territoriale del Governo lo sgravio dei tributi di cui alla cartella esattoriale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allegata in copia per i seguenti motivi: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5"/>
        <w:spacing w:lineRule="auto" w:line="48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5"/>
        <w:spacing w:lineRule="auto" w:line="48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_____________, 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480"/>
        <w:ind w:left="3540"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5529" w:hanging="0"/>
      <w:jc w:val="center"/>
      <w:outlineLvl w:val="5"/>
    </w:pPr>
    <w:rPr>
      <w:rFonts w:ascii="Tahoma" w:hAnsi="Tahoma" w:cs="Tahoma"/>
      <w:i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ahoma" w:hAnsi="Tahoma" w:cs="Tahom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50:00Z</dcterms:created>
  <dc:creator>Stefano Cosentino</dc:creator>
  <dc:description/>
  <dc:language>en-US</dc:language>
  <cp:lastModifiedBy>Elisa Ridolfo</cp:lastModifiedBy>
  <cp:lastPrinted>2012-02-15T12:36:00Z</cp:lastPrinted>
  <dcterms:modified xsi:type="dcterms:W3CDTF">2016-08-30T10:50:00Z</dcterms:modified>
  <cp:revision>2</cp:revision>
  <dc:subject/>
  <dc:title>AL SIGNOR VICE PREFETTO VICARIO</dc:title>
</cp:coreProperties>
</file>