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37"/>
          <w:tab w:val="left" w:pos="8703" w:leader="none"/>
          <w:tab w:val="left" w:pos="9129" w:leader="none"/>
        </w:tabs>
        <w:jc w:val="center"/>
        <w:rPr>
          <w:caps/>
          <w:sz w:val="18"/>
        </w:rPr>
      </w:pPr>
      <w:r>
        <w:rPr>
          <w:caps/>
          <w:sz w:val="18"/>
        </w:rPr>
        <w:t>AL REPARTO CARABINIERI BIODIVERSITA’ DI TARVISIO</w:t>
      </w:r>
    </w:p>
    <w:p>
      <w:pPr>
        <w:pStyle w:val="Heading3"/>
        <w:tabs>
          <w:tab w:val="clear" w:pos="737"/>
          <w:tab w:val="left" w:pos="8703" w:leader="none"/>
          <w:tab w:val="left" w:pos="9129" w:leader="none"/>
        </w:tabs>
        <w:jc w:val="center"/>
        <w:rPr/>
      </w:pPr>
      <w:r>
        <w:rPr/>
        <w:t>Via Romana n° 35 - 33018 Tarvisio (UD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37"/>
          <w:tab w:val="left" w:pos="8703" w:leader="none"/>
          <w:tab w:val="left" w:pos="9129" w:leader="none"/>
        </w:tabs>
        <w:jc w:val="left"/>
        <w:rPr/>
      </w:pPr>
      <w:r>
        <w:rPr/>
      </w:r>
    </w:p>
    <w:p>
      <w:pPr>
        <w:pStyle w:val="TextBodyIndent"/>
        <w:tabs>
          <w:tab w:val="clear" w:pos="737"/>
          <w:tab w:val="left" w:pos="7797" w:leader="none"/>
        </w:tabs>
        <w:spacing w:lineRule="exact" w:line="360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  <w:u w:val="single"/>
        </w:rPr>
        <w:t>A U T O C E R T I F I C A Z I O N E</w:t>
      </w:r>
    </w:p>
    <w:p>
      <w:pPr>
        <w:pStyle w:val="TextBodyIndent"/>
        <w:tabs>
          <w:tab w:val="clear" w:pos="737"/>
          <w:tab w:val="left" w:pos="7797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da presentare unitamente a copia fotostatica non autenticata di un documento di identità del sottoscrittore)</w:t>
      </w:r>
    </w:p>
    <w:p>
      <w:pPr>
        <w:pStyle w:val="TextBodyIndent"/>
        <w:tabs>
          <w:tab w:val="clear" w:pos="737"/>
          <w:tab w:val="left" w:pos="7797" w:leader="none"/>
        </w:tabs>
        <w:spacing w:lineRule="exact" w:line="360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.................................,</w:t>
      </w:r>
    </w:p>
    <w:p>
      <w:pPr>
        <w:pStyle w:val="TextBodyIndent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............................(...........) il.............................................................., residente a......................................................................................................................................................, (..........) in Via........................................................................................................................................n°................................, legale rappresentante dell’Impresa/ente............................................................................................................................,</w:t>
      </w:r>
    </w:p>
    <w:p>
      <w:pPr>
        <w:pStyle w:val="TextBodyIndent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 sede a.........................................................................................................................................................(............)</w:t>
      </w:r>
    </w:p>
    <w:p>
      <w:pPr>
        <w:pStyle w:val="TextBodyIndent"/>
        <w:spacing w:lineRule="auto" w:line="480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in Via..........................................................................................................................................n°................................, e Partita I.V.A. n°........................................................, visto l'atto Prot. n°1678 del 09/04/2024, inerente l’assegnazione in concessione di terreno di proprietà del F.E.C., compresa nelle particelle catastali n° 256/1 (parte) – 481 (parte) – 377 (parte) del comune catastale di Tarvisio - sezione C (Cave del Predil) ad uso attività turistico/ricreativa– concessione per anni 6 nei limiti di utilizzo massimo 90 giorni ogni anno:</w:t>
      </w:r>
    </w:p>
    <w:p>
      <w:pPr>
        <w:pStyle w:val="TextBodyIndent"/>
        <w:spacing w:lineRule="exact" w:line="360"/>
        <w:ind w:left="0" w:right="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</w:rPr>
        <w:t>(sotto la propria responsabilità e nella piena consapevolezza in caso di dichiarazioni mendaci, secondo quanto disposto dall’art. 76 del D.P.R. 445/2000 e dall’art. 495 del C.P., inoltre è informato ed autorizza la raccolta dei dati per l’emanazione del provvedimento amministrativo ai sensi del Decreto Legislativo 30.6.2003 n° 196) :</w:t>
      </w:r>
    </w:p>
    <w:p>
      <w:pPr>
        <w:pStyle w:val="TextBodyIndent"/>
        <w:spacing w:lineRule="exact" w:line="300"/>
        <w:ind w:left="0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•</w:t>
      </w:r>
      <w:r>
        <w:rPr>
          <w:rFonts w:cs="Arial" w:ascii="Arial" w:hAnsi="Arial"/>
          <w:b/>
          <w:color w:val="000000"/>
        </w:rPr>
        <w:t xml:space="preserve">di essere </w:t>
      </w:r>
      <w:r>
        <w:rPr>
          <w:rFonts w:cs="Arial" w:ascii="Arial" w:hAnsi="Arial"/>
          <w:color w:val="000000"/>
        </w:rPr>
        <w:t xml:space="preserve">iscritto ad una Camera di Commercio come Impresa con data anteriore a 6 (sei) mesi da quella della gara e di </w:t>
      </w:r>
      <w:r>
        <w:rPr>
          <w:rFonts w:cs="Arial" w:ascii="Arial" w:hAnsi="Arial"/>
          <w:b/>
          <w:color w:val="000000"/>
        </w:rPr>
        <w:t>non essere</w:t>
      </w:r>
      <w:r>
        <w:rPr>
          <w:rFonts w:cs="Arial" w:ascii="Arial" w:hAnsi="Arial"/>
          <w:color w:val="000000"/>
        </w:rPr>
        <w:t xml:space="preserve"> incorso in fallimenti o in amministrazione controllata nell’ultimo biennio;</w:t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Arial" w:cs="Arial" w:ascii="Arial" w:hAnsi="Arial"/>
          <w:b/>
        </w:rPr>
        <w:t>•</w:t>
      </w:r>
      <w:r>
        <w:rPr>
          <w:rFonts w:cs="Arial" w:ascii="Arial" w:hAnsi="Arial"/>
          <w:b/>
        </w:rPr>
        <w:t xml:space="preserve">di essere </w:t>
      </w:r>
      <w:r>
        <w:rPr>
          <w:rFonts w:cs="Arial" w:ascii="Arial" w:hAnsi="Arial"/>
        </w:rPr>
        <w:t>in regola con il versamento dei contributi obbligatori presso gli Istituti Previdenziali competenti (INPS, INAIL, SCAU, ecc.);</w:t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Arial" w:cs="Arial" w:ascii="Arial" w:hAnsi="Arial"/>
          <w:b/>
        </w:rPr>
        <w:t>•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n trovarsi </w:t>
      </w:r>
      <w:r>
        <w:rPr>
          <w:rFonts w:cs="Arial" w:ascii="Arial" w:hAnsi="Arial"/>
        </w:rPr>
        <w:t>nelle condizioni di incapacità a contattare con la Pubblica Amministrazione di cui all’art. 120 e seguenti della Legge 24.11.1981 n° 689;</w:t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Arial" w:cs="Arial" w:ascii="Arial" w:hAnsi="Arial"/>
          <w:b/>
        </w:rPr>
        <w:t>•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er</w:t>
      </w:r>
      <w:r>
        <w:rPr>
          <w:rFonts w:cs="Arial" w:ascii="Arial" w:hAnsi="Arial"/>
        </w:rPr>
        <w:t xml:space="preserve"> preso visione delle aree in concessione . </w:t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center" w:pos="6946" w:leader="none"/>
        </w:tabs>
        <w:spacing w:lineRule="exact" w:line="480"/>
        <w:jc w:val="both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, li ....................................................</w:t>
      </w:r>
    </w:p>
    <w:p>
      <w:pPr>
        <w:pStyle w:val="Normal"/>
        <w:tabs>
          <w:tab w:val="clear" w:pos="737"/>
          <w:tab w:val="center" w:pos="6946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/>
      </w:pPr>
      <w:r>
        <w:rPr/>
        <w:tab/>
        <w:t>____________________________________________________</w:t>
        <w:tab/>
        <w:t>(Timbro e firma)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Esente da imposta di bollo ai sensi dell’art. 37 D.P.R. 445/2000.</w:t>
      </w:r>
    </w:p>
    <w:sectPr>
      <w:footerReference w:type="default" r:id="rId2"/>
      <w:type w:val="nextPage"/>
      <w:pgSz w:w="11906" w:h="16838"/>
      <w:pgMar w:left="567" w:right="851" w:gutter="0" w:header="0" w:top="567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8680" w:leader="none"/>
        <w:tab w:val="left" w:pos="11059" w:leader="none"/>
      </w:tabs>
      <w:ind w:left="240" w:right="-20" w:hanging="0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10185</wp:posOffset>
              </wp:positionV>
              <wp:extent cx="6647180" cy="1102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1023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Informativa ai sensi dell’articolo 13 del D.Lgs 196/2003</w:t>
                          </w:r>
                        </w:p>
                        <w:p>
                          <w:pPr>
                            <w:pStyle w:val="TextBody"/>
                            <w:widowControl/>
                            <w:spacing w:lineRule="atLeast" w:line="20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l Comando Unità Tutela Forestali, Ambientali e Agroalimentari Carabinieri, in qualità del Titolare del trattamento, La informa che i dati personali che Lei conferisce, compilando il presente modulo, verranno trattati con modalità automatiche e manuali per le finalità esclusivamente connesse a atti inerenti utilizzazioni boschive. Ai sensi dell’articolo 7 del D.Lgs. 196/2003 Lei può chiedere in ogni momento quali siano i dati personali conservati, la correzione e l’aggiornamento, ottenere la cancellazione, la trasformazione o il blocco dei dati trattati in violazione della legge.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l Titolare del Trattamento è il Comando Unità  Forestali, Ambientali e Agroalimentari Carabinieri -  in via Carducci n. 5, Roma. Il Responsabile di riferimento designato RCB di Tarvisio è il Ten.Col. Cristiano MANNI.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right="29" w:hanging="0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4pt;height:86.8pt;mso-wrap-distance-left:9.05pt;mso-wrap-distance-right:9.05pt;mso-wrap-distance-top:0pt;mso-wrap-distance-bottom:0pt;margin-top:16.55pt;mso-position-vertical-relative:text;margin-left: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480"/>
                      <w:jc w:val="both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Informativa ai sensi dell’articolo 13 del D.Lgs 196/2003</w:t>
                    </w:r>
                  </w:p>
                  <w:p>
                    <w:pPr>
                      <w:pStyle w:val="TextBody"/>
                      <w:widowControl/>
                      <w:spacing w:lineRule="atLeast" w:line="20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l Comando Unità Tutela Forestali, Ambientali e Agroalimentari Carabinieri, in qualità del Titolare del trattamento, La informa che i dati personali che Lei conferisce, compilando il presente modulo, verranno trattati con modalità automatiche e manuali per le finalità esclusivamente connesse a atti inerenti utilizzazioni boschive. Ai sensi dell’articolo 7 del D.Lgs. 196/2003 Lei può chiedere in ogni momento quali siano i dati personali conservati, la correzione e l’aggiornamento, ottenere la cancellazione, la trasformazione o il blocco dei dati trattati in violazione della legge.</w:t>
                    </w:r>
                  </w:p>
                  <w:p>
                    <w:pPr>
                      <w:pStyle w:val="Normal"/>
                      <w:spacing w:lineRule="atLeast" w:line="200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l Titolare del Trattamento è il Comando Unità  Forestali, Ambientali e Agroalimentari Carabinieri -  in via Carducci n. 5, Roma. Il Responsabile di riferimento designato RCB di Tarvisio è il Ten.Col. Cristiano MANNI.</w:t>
                    </w:r>
                  </w:p>
                  <w:p>
                    <w:pPr>
                      <w:pStyle w:val="Normal"/>
                      <w:spacing w:lineRule="atLeast" w:line="200"/>
                      <w:ind w:right="29" w:hanging="0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40" w:right="77" w:hanging="440"/>
      <w:jc w:val="both"/>
      <w:outlineLvl w:val="0"/>
    </w:pPr>
    <w:rPr>
      <w:rFonts w:ascii="Helvetica" w:hAnsi="Helvetica" w:cs="Helvetic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left="0" w:right="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left="0" w:right="-1142" w:firstLine="560"/>
      <w:jc w:val="both"/>
    </w:pPr>
    <w:rPr>
      <w:rFonts w:ascii="Helvetica" w:hAnsi="Helvetica" w:cs="Helvetica"/>
      <w:sz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37"/>
        <w:tab w:val="center" w:pos="6946" w:leader="none"/>
      </w:tabs>
      <w:jc w:val="both"/>
    </w:pPr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37"/>
        <w:tab w:val="center" w:pos="8222" w:leader="none"/>
      </w:tabs>
      <w:jc w:val="both"/>
    </w:pPr>
    <w:rPr>
      <w:rFonts w:ascii="Arial" w:hAnsi="Arial" w:cs="Arial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cfs</dc:creator>
  <dc:description/>
  <cp:keywords/>
  <dc:language>en-US</dc:language>
  <cp:lastModifiedBy>Demontis Emanuel (Oti)</cp:lastModifiedBy>
  <cp:lastPrinted>2024-04-09T09:50:00Z</cp:lastPrinted>
  <dcterms:modified xsi:type="dcterms:W3CDTF">2024-04-09T07:50:00Z</dcterms:modified>
  <cp:revision>5</cp:revision>
  <dc:subject/>
  <dc:title>Al</dc:title>
</cp:coreProperties>
</file>