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della cartella esattor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Alla Prefettura-UTG di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UDINE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 xml:space="preserve"> Richiesta annullamento cartella di pagamento n.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nato 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residente in  __________________ Via  ____________________</w:t>
      </w:r>
      <w:r>
        <w:rPr>
          <w:u w:val="single"/>
        </w:rPr>
        <w:t xml:space="preserve"> 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el.______________ Email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Dichiara, altresì, che ai fini dell’eventuale invio di ogni successiva comunicazione ai sensi dell’art. 6 del Codice dell’Amministrazione Digitale il proprio indirizzo di posta elettronica certificata – PEC è: __________________________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discarico (nei casi previsti dai punti 1 -2 – 3 – 4 – 5), la riduzione del carico esattoriale (nel caso previsto dal punto 6), il rimborso (nel caso previsto dal punto 7) delle sanzioni richieste in cartella p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venuto pagamento del verbale di contestazione in data antecedente l’iscrizione a ruol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de un ricorso amministrativo e/o giurisdizionale avverso il verbale posto a base dell’iscrizione a ruolo;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esso del contravventore, conseguendone, ai sensi dell’art. 7 della Legge 24.11.1981, n.689, l’intrasmissibilità dell’obbligazione agli eredi;</w:t>
      </w:r>
    </w:p>
    <w:p>
      <w:pPr>
        <w:pStyle w:val="Normal"/>
        <w:spacing w:lineRule="exact" w:line="200"/>
        <w:ind w:left="18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è decorso il termine di prescrizione di cui all’art. 28 della Legge n. 689/81;</w:t>
      </w:r>
    </w:p>
    <w:p>
      <w:pPr>
        <w:pStyle w:val="Normal"/>
        <w:tabs>
          <w:tab w:val="clear" w:pos="708"/>
          <w:tab w:val="left" w:pos="960" w:leader="none"/>
        </w:tabs>
        <w:spacing w:lineRule="exact" w:line="200"/>
        <w:ind w:left="18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/>
        <w:t>i dati riportati nella minuta di ruolo non coincidono con quelli riportati nella cartella;</w:t>
      </w:r>
    </w:p>
    <w:p>
      <w:pPr>
        <w:pStyle w:val="Normal"/>
        <w:tabs>
          <w:tab w:val="clear" w:pos="708"/>
          <w:tab w:val="left" w:pos="960" w:leader="none"/>
        </w:tabs>
        <w:spacing w:lineRule="exact" w:line="200"/>
        <w:ind w:left="18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/>
        <w:t>la somma da pagare è inferiore a quella richiesta in cartella (es: per pagamento oltre il termine, o per errore degli uffici intervenuti nel procedimento amministrativo);</w:t>
      </w:r>
    </w:p>
    <w:p>
      <w:pPr>
        <w:pStyle w:val="Normal"/>
        <w:tabs>
          <w:tab w:val="clear" w:pos="708"/>
          <w:tab w:val="left" w:pos="960" w:leader="none"/>
        </w:tabs>
        <w:spacing w:lineRule="exact" w:line="200"/>
        <w:ind w:left="18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/>
        <w:t>da accertamenti esperiti è risultato che l’ordinanza ingiuntiva/il verbale di contestazione era stata/o già pagato/o.</w:t>
      </w:r>
    </w:p>
    <w:p>
      <w:pPr>
        <w:pStyle w:val="Normal"/>
        <w:tabs>
          <w:tab w:val="clear" w:pos="708"/>
          <w:tab w:val="left" w:pos="960" w:leader="none"/>
        </w:tabs>
        <w:spacing w:lineRule="exact" w:line="200"/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Allega la documentazione probatoria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 xml:space="preserve">    </w:t>
      </w:r>
      <w:r>
        <w:rPr/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 xml:space="preserve">                                                      </w:t>
      </w:r>
      <w:r>
        <w:rPr/>
        <w:tab/>
        <w:tab/>
        <w:tab/>
        <w:t xml:space="preserve">       ________________________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ab/>
        <w:t xml:space="preserve">                                                         </w:t>
        <w:tab/>
        <w:tab/>
        <w:tab/>
        <w:t xml:space="preserve"> (Firma del richiede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5:00Z</dcterms:created>
  <dc:creator>Ministero Interno</dc:creator>
  <dc:description/>
  <dc:language>en-US</dc:language>
  <cp:lastModifiedBy>Matteo D'Agostini</cp:lastModifiedBy>
  <cp:lastPrinted>2007-01-09T12:20:00Z</cp:lastPrinted>
  <dcterms:modified xsi:type="dcterms:W3CDTF">2024-03-27T12:15:00Z</dcterms:modified>
  <cp:revision>2</cp:revision>
  <dc:subject/>
  <dc:title>-</dc:title>
</cp:coreProperties>
</file>