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MOD. C</w:t>
      </w:r>
      <w:r>
        <w:rPr>
          <w:b/>
        </w:rPr>
        <w:t xml:space="preserve"> - Comunicazione PREVENTIVA per avvalersi del personale iscritto nell’elenco prefettizio degli addetti ai servizi di controllo delle attività di intrattenimento e di spettacolo in luoghi aperti al pubblico o in pubblici eserci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Alla Prefettura – U.T.G. di UDI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>nato/a  a________________________ il _________ residente a____________________________</w:t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 xml:space="preserve">Via/Piazza__________________________n.______ </w:t>
      </w:r>
    </w:p>
    <w:p>
      <w:pPr>
        <w:pStyle w:val="Paragrafoelenco"/>
        <w:numPr>
          <w:ilvl w:val="0"/>
          <w:numId w:val="2"/>
        </w:numPr>
        <w:spacing w:lineRule="auto" w:line="360"/>
        <w:ind w:left="62" w:hanging="360"/>
        <w:jc w:val="both"/>
        <w:rPr/>
      </w:pPr>
      <w:r>
        <w:rPr/>
        <w:t xml:space="preserve">titolare dell’attività (attività di intrattenimento e di spettacolo in luoghi aperti al pubblico o in pubblici esercizi) </w:t>
      </w:r>
      <w:r>
        <w:rPr>
          <w:b/>
        </w:rPr>
        <w:t>*</w:t>
      </w:r>
      <w:r>
        <w:rPr/>
        <w:t xml:space="preserve"> ______________________________________________con sede in _________________________Via/Piazza________________________________ n._______  </w:t>
      </w:r>
      <w:r>
        <w:rPr>
          <w:i/>
        </w:rPr>
        <w:t>oppure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 xml:space="preserve">titolare della licenza n._______________rilasciata in data____________ per la gestione dell’istituto ________________________________ autorizzato ai sensi dell’art. 134 T.U.L.P.S con sede in _____________________ Via/Piazza ______________________________ n.____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MUNICA</w:t>
        <w:br/>
      </w:r>
    </w:p>
    <w:p>
      <w:pPr>
        <w:pStyle w:val="Normal"/>
        <w:jc w:val="both"/>
        <w:rPr/>
      </w:pPr>
      <w:r>
        <w:rPr/>
        <w:t>che dal ____________________ intende avvalersi del seguente personale iscritto nell’elenco degli addetti ai servizi di controllo delle attività di intrattenimento e di spettacolo in luoghi aperti al pubblico o in pubblici eserciz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__________________________________________nato/a il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__________________________________________  iscritto in data _________________ al nr. ___________ dell’elenco della Prefettura di _______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(allega copia dell’attestato di iscrizione e del documento d’identità);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__________________________________________nato/a il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__________________________________________  iscritto in data _________________ al nr. ___________ dell’elenco della Prefettura di _______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(allega copia dell’attestato di iscrizione e del documento d’identità).                  </w:t>
      </w:r>
    </w:p>
    <w:p>
      <w:pPr>
        <w:pStyle w:val="Normal"/>
        <w:rPr/>
      </w:pPr>
      <w:r>
        <w:rPr/>
        <w:t xml:space="preserve">L’attività di controllo verrà svolta presso il/i seguente/i locale/i, </w:t>
      </w:r>
      <w:r>
        <w:rPr>
          <w:i/>
          <w:sz w:val="20"/>
          <w:szCs w:val="20"/>
        </w:rPr>
        <w:t>ovvero</w:t>
      </w:r>
      <w:r>
        <w:rPr/>
        <w:t xml:space="preserve"> in occasione della seguente manifestazione di spettacolo:</w:t>
      </w:r>
    </w:p>
    <w:p>
      <w:pPr>
        <w:pStyle w:val="Paragrafoelenco"/>
        <w:ind w:left="0" w:hanging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2"/>
          <w:szCs w:val="22"/>
        </w:rPr>
        <w:t>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(luogo e data)</w:t>
        <w:tab/>
        <w:t>______________________________________</w:t>
      </w:r>
    </w:p>
    <w:p>
      <w:pPr>
        <w:pStyle w:val="Normal"/>
        <w:spacing w:lineRule="auto" w:line="36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(firma del/della titolare dell’Istituto/gestore )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eventuali contatti: Telefono: 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di posta elettronica certificata </w:t>
        <w:tab/>
        <w:t>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Le firme devono essere apposte in presenza del dipendente addetto che riceve l’istanza ovvero da sottoscrivere ed inviare unitamente a copia fotostatica non autenticat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37:00Z</dcterms:created>
  <dc:creator>Maso Andrea</dc:creator>
  <dc:description/>
  <cp:keywords/>
  <dc:language>en-US</dc:language>
  <cp:lastModifiedBy>dpp1055116</cp:lastModifiedBy>
  <dcterms:modified xsi:type="dcterms:W3CDTF">2021-02-02T13:41:00Z</dcterms:modified>
  <cp:revision>3</cp:revision>
  <dc:subject/>
  <dc:title/>
</cp:coreProperties>
</file>