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P.R. n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Prefettura – U.T.G. di</w:t>
      </w:r>
    </w:p>
    <w:p>
      <w:pPr>
        <w:pStyle w:val="Normal"/>
        <w:spacing w:lineRule="auto" w:line="360"/>
        <w:ind w:right="2102" w:hanging="0"/>
        <w:jc w:val="right"/>
        <w:rPr>
          <w:b/>
          <w:b/>
        </w:rPr>
      </w:pPr>
      <w:r>
        <w:rPr>
          <w:b/>
        </w:rPr>
        <w:t>Udin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>Il/La sottoscritto/a _______________________________________nato/a a _________________________ Prov. _____ il _____________ residente a ____________________________ Prov. ______ in via/piazza _______________________________________________________ n. _____,</w:t>
      </w:r>
      <w:r>
        <w:rPr>
          <w:b/>
          <w:bCs/>
          <w:sz w:val="20"/>
          <w:szCs w:val="20"/>
        </w:rPr>
        <w:t xml:space="preserve"> consapevole delle sanzioni penali in caso di dichiarazioni false e della conseguente decadenza dai benefici eventualmente conseguiti (ai sensi degli artt. 75 e 76 D.P.R. 445/2000) sotto la propria responsabilità, 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ai fini dell’iscrizione nell’elenco prefettizio degli addetti ai servizi di controllo delle attività di intrattenimento e di spettacolo di cui al D.M. 6 ottobre 2009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nato/a a ______________________________________________ Prov. ______il 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di essere residente nel Comune di __________________,Via/Piazza ___________________________ n.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cittadino/a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aver riportato condanne penali, anche con sentenza non definitiva, per delitti non colpos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0"/>
          <w:szCs w:val="20"/>
        </w:rPr>
        <w:t xml:space="preserve">di aver riportato le seguenti condanne penali:  ____________________________________________________________ </w:t>
      </w:r>
      <w:r>
        <w:rPr>
          <w:i/>
          <w:color w:val="000000"/>
          <w:sz w:val="20"/>
          <w:szCs w:val="20"/>
        </w:rPr>
        <w:t>(è obbligatorio indicare tutte le eventuali condanne, ivi comprese le condanne a pena sospesa – non menzione, nonché le pronunce emesse a seguito di patteggiamento)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di non essere sottoposto, né essere stato sottoposto a misure di prevenzione, ovvero destinatario di provvedimenti di cui all'art. 6 della legge 13 dicembre 1989, n. 40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di 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0"/>
          <w:szCs w:val="20"/>
        </w:rPr>
        <w:t>di essere in possesso del titolo di studio (solo per cittadini italiani) ________________________________________________ (specificare data di conseguimento del titolo e Istitu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 superato il corso di formazione di cui all'art. 3. del D.M. 06/10/2009 (allegare attestato di superamento del corso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pacing w:val="-2"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pacing w:val="1"/>
          <w:sz w:val="20"/>
          <w:szCs w:val="20"/>
        </w:rPr>
        <w:t>fotocopia documento d'identità e del Codice Fisc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rtificato medico rilasciato dall'autorità sanitaria pubblica, attestante il possesso dei requisiti psico-fisici prescritti all’art. 1, punto 4, lettera b), del D.M. Interno 6/10/2009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pia autenticata dell'attestato di superamento del corso di formazio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ittadini extracomunitari devono produrre dichiarazione rilasciata dal proprio consolato che attesti l’equipollenza del livello degli studi fatti nel paese d’origin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al riguardo fornisce il seguente numero di utenza telefonica mobile ________________   e.mail _________________________</w:t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/>
        <w:tab/>
      </w:r>
      <w:r>
        <w:rPr>
          <w:sz w:val="22"/>
          <w:szCs w:val="22"/>
        </w:rPr>
        <w:t>Firma leggibile del dichiarant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/>
    </w:pPr>
    <w:r>
      <w:rPr>
        <w:b/>
        <w:bCs/>
        <w:sz w:val="22"/>
        <w:szCs w:val="22"/>
      </w:rPr>
      <w:t xml:space="preserve">Mod. C – </w:t>
      <w:tab/>
      <w:t xml:space="preserve">Autocertificazione </w:t>
    </w:r>
  </w:p>
  <w:p>
    <w:pPr>
      <w:pStyle w:val="Normal"/>
      <w:ind w:left="993" w:hanging="0"/>
      <w:jc w:val="both"/>
      <w:rPr/>
    </w:pP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del personale addetto ai servizi di controllo nei local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4:00Z</dcterms:created>
  <dc:creator>Ministero Interno</dc:creator>
  <dc:description/>
  <cp:keywords/>
  <dc:language>en-US</dc:language>
  <cp:lastModifiedBy>dpp1055116</cp:lastModifiedBy>
  <cp:lastPrinted>2014-08-08T10:56:00Z</cp:lastPrinted>
  <dcterms:modified xsi:type="dcterms:W3CDTF">2021-02-03T11:23:00Z</dcterms:modified>
  <cp:revision>16</cp:revision>
  <dc:subject/>
  <dc:title>Rilascio del decreto di riconoscimento della qualifica di GPG</dc:title>
</cp:coreProperties>
</file>