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      </w:t>
      </w:r>
      <w:r>
        <w:rPr>
          <w:bCs/>
        </w:rPr>
        <w:t xml:space="preserve">Al Prefetto della Provincia di UDIN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 sottoscritti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</w:t>
      </w:r>
      <w:r>
        <w:rPr>
          <w:color w:val="FF0000"/>
        </w:rPr>
        <w:t>*</w:t>
      </w:r>
      <w:r>
        <w:rPr/>
        <w:t xml:space="preserve">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</w:t>
      </w:r>
      <w:r>
        <w:rPr>
          <w:color w:val="FF0000"/>
        </w:rPr>
        <w:t>*</w:t>
      </w:r>
      <w:r>
        <w:rPr/>
        <w:t>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e- mail ………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la notifica degli atti ai sensi del decreto legislativo n. 82/2005 “Codice dell’Amministrazione Digitale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PEC eventualmente posseduto ………………………………………………………………………………….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 (quali i parenti prossimi), accompagnata dalla fotocopia di un documento di ident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di €.16,00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>
          <w:color w:val="FF0000"/>
        </w:rPr>
        <w:t>* in caso di variazione della residenza deve essere data immediata comunicazione a questa Prefett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1:00Z</dcterms:created>
  <dc:creator>vinnocenzi</dc:creator>
  <dc:description/>
  <dc:language>en-US</dc:language>
  <cp:lastModifiedBy>dpp1039800</cp:lastModifiedBy>
  <cp:lastPrinted>2007-09-14T12:50:00Z</cp:lastPrinted>
  <dcterms:modified xsi:type="dcterms:W3CDTF">2024-06-28T17:01:00Z</dcterms:modified>
  <cp:revision>2</cp:revision>
  <dc:subject/>
  <dc:title>Istanza di cambiamento del cognome</dc:title>
</cp:coreProperties>
</file>