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</w:r>
      <w:bookmarkStart w:id="0" w:name="_Hlk532335645"/>
      <w:bookmarkStart w:id="1" w:name="_Hlk532335645"/>
      <w:bookmarkEnd w:id="1"/>
    </w:p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 xml:space="preserve">Procedura negoziata ai sensi dell’art. 63 del D.Lgs. 50/2016 e ss. ii. e mm. per l'affidamento del servizi di recupero, custodia e acquisto di veicoli oggetto di sequestro amministrativo, fermo e confisca ai sensi dell’art. 214 bis del Codice della Strada, ambito territoriale provinciale di Udine </w:t>
      </w:r>
    </w:p>
    <w:p>
      <w:pPr>
        <w:pStyle w:val="Normal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</w:t>
      </w:r>
      <w:r>
        <w:rPr>
          <w:color w:val="000000"/>
          <w:sz w:val="24"/>
          <w:szCs w:val="24"/>
        </w:rPr>
        <w:t>9404024E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LAZIONE TECNICO DI CUI AL PUNTO XVII.5 DEL DISCIPLINARE DI GARA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bookmarkStart w:id="2" w:name="_Hlk532335645"/>
      <w:bookmarkEnd w:id="2"/>
      <w:r>
        <w:rPr>
          <w:color w:val="000000"/>
          <w:spacing w:val="-7"/>
          <w:sz w:val="22"/>
          <w:szCs w:val="22"/>
        </w:rPr>
        <w:t>Il / La 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, iscritto all’Albo Professionale di _________ di 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che la destinazione dell’area ove è ubicata la depositeria ________________________, è conforme/compatibile al piano regolatore corrente nonché alle leggi vigenti, alle norme urbanistiche, e presenti vie di accesso e di esodo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gli identificativi catastali dell’immobile ove è ubicata la depositeria sono ______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le caratteristiche della depositeria sono:</w:t>
      </w:r>
    </w:p>
    <w:p>
      <w:pPr>
        <w:pStyle w:val="Numerazioneperbuste"/>
        <w:numPr>
          <w:ilvl w:val="0"/>
          <w:numId w:val="0"/>
        </w:numPr>
        <w:spacing w:lineRule="auto" w:line="276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mq area scoperta ______, mq area coperta______, mq locale chiuso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se del caso) la sussistenza di una separazione netta dell’area adibita a depositeria da altra area appartenente allo stesso soggetto e destinata all’esercizio di altra attività;</w:t>
      </w:r>
    </w:p>
    <w:p>
      <w:pPr>
        <w:pStyle w:val="Numerazioneperbust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che la superficie destinata alla custodia degli autoveicoli incidentati è munita delle autorizzazioni/certificazioni richieste dalla vigente normativa Nazionale - ivi compreso il d.lgs. n. 152/2006 - e Regionale in materia di tutela ambientale e rispettosa delle previsioni dettate dal piano regolatore corrente.</w:t>
      </w:r>
    </w:p>
    <w:p>
      <w:pPr>
        <w:pStyle w:val="Normal"/>
        <w:spacing w:lineRule="auto" w:line="247" w:before="0" w:after="10"/>
        <w:ind w:left="7060" w:right="30" w:hanging="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7" w:before="0" w:after="1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IGITALE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lanimetria in scala 1:2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26" w:right="1054" w:gutter="0" w:header="72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Allegato 4  Relazione del tecnic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"/>
      </w:numPr>
      <w:autoSpaceDE w:val="true"/>
      <w:spacing w:lineRule="auto" w:line="360" w:before="120" w:after="120"/>
    </w:pPr>
    <w:rPr>
      <w:rFonts w:ascii="Georgia" w:hAnsi="Georgia" w:eastAsia="Calibri" w:cs="Georgia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6:00Z</dcterms:created>
  <dc:creator>rita di donna</dc:creator>
  <dc:description/>
  <cp:keywords/>
  <dc:language>en-US</dc:language>
  <cp:lastModifiedBy>E-UD-00002</cp:lastModifiedBy>
  <cp:lastPrinted>2020-02-03T10:55:00Z</cp:lastPrinted>
  <dcterms:modified xsi:type="dcterms:W3CDTF">2022-10-14T07:47:00Z</dcterms:modified>
  <cp:revision>5</cp:revision>
  <dc:subject/>
  <dc:title/>
</cp:coreProperties>
</file>