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ALLEGATO n. 5: Informativa ai sensi dell’art. 13 del Regolamento (UE) 2016/679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Ai sensi e per gli effetti dell´art. 13 del Regolamento (UE) 2016/679 (di seguito anche “Regolamento”) l’Agenzia del Demanio e il</w:t>
      </w:r>
      <w:r>
        <w:rPr/>
        <w:t xml:space="preserve"> Ministero dell’Interno</w:t>
      </w:r>
      <w:r>
        <w:rPr>
          <w:rFonts w:eastAsia="Times New Roman"/>
          <w:bCs/>
          <w:color w:val="000000"/>
          <w:lang w:eastAsia="it-IT"/>
        </w:rPr>
        <w:t>, in qualità di Titolari del trattamento, rendono note le finalità e le modalità del trattamento dei dati personali forniti dai partecipanti, nella procedura</w:t>
      </w:r>
      <w:r>
        <w:rPr/>
        <w:t xml:space="preserve"> per l’affidamento del servizio di recupero, custodia e acquisto dei veicoli oggetto dei provvedimenti di sequestro amministrativo, fermo o confisca ai sensi dell’art. 214 bis del d.lgs. n. 285/92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personali conferiti dagli interessati, anche attraverso la compilazione e la consegna di appositi moduli </w:t>
      </w:r>
      <w:r>
        <w:rPr>
          <w:rFonts w:eastAsia="Times New Roman"/>
          <w:bCs/>
          <w:lang w:eastAsia="it-IT"/>
        </w:rPr>
        <w:t xml:space="preserve">(allegati al presente Disciplinare), </w:t>
      </w:r>
      <w:r>
        <w:rPr>
          <w:rFonts w:eastAsia="Times New Roman"/>
          <w:bCs/>
          <w:color w:val="000000"/>
          <w:lang w:eastAsia="it-IT"/>
        </w:rPr>
        <w:t>saranno trattati dall’Agenzia del Demanio e dal Ministero dell’Interno, ognuno in relazione ai trattamenti effettuati e disciplinati dal Disciplinare stesso, esclusivamente per lo svolgimento degli adempimenti connessi alla procedura alla quale l’interessato ha inteso partecipare.</w:t>
      </w:r>
    </w:p>
    <w:p>
      <w:pPr>
        <w:pStyle w:val="Normal"/>
        <w:spacing w:before="0" w:after="0"/>
        <w:jc w:val="both"/>
        <w:rPr/>
      </w:pPr>
      <w:r>
        <w:rPr/>
        <w:t xml:space="preserve">Il conferimento delle informazioni richieste, e in particolare, dei dati personali da parte degli interessati, è assolutamente facoltativo ma necessario per la partecipazione alla presente procedura che, dunque, in mancanza del conferimento, dovrà considerarsi preclu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forniti saranno trattati singolarmente dai Titolari, Agenzia del Demanio e Ministero dell’Interno in conformità con quanto previsto e disciplinato dal Regolamento con logiche strettamente correlate alle rispettive finalità dei Titolari, esplicitate nel Disciplinare. Il trattamento dei dati sarà effettuato in modo lecito e secondo correttezza nonché nel rispetto del principio di minimizzazione. I dati medesimi saranno conservati per il tempo strettamente necessario al raggiungimento delle finalità per le quali sono stati conferiti e successivamente per l’adempimento degli obblighi di legge connessi e conseguenti alla presente procedura, cui l’Agenzia del Demanio e il Ministero dell’Interno </w:t>
      </w:r>
      <w:r>
        <w:rPr/>
        <w:t>sono tenuti e comunque</w:t>
      </w:r>
      <w:r>
        <w:rPr>
          <w:rFonts w:eastAsia="Times New Roman"/>
          <w:bCs/>
          <w:color w:val="000000"/>
          <w:lang w:eastAsia="it-IT"/>
        </w:rPr>
        <w:t xml:space="preserve"> nel rispetto delle procedure interne dei Titolari, in relazione ai rispettivi trattamenti effettuat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potranno essere comunicati dai predetti Titolari ad altre Pubbliche Autorità e Amministrazioni per l’esecuzione di loro ordini e per l’adempimento di obblighi di legge, ove previsti, e potranno essere conosciuti da rispettivi dipendenti o collaboratori previamente autorizzati ed istruiti dai Titolari, per le sole finalità connesse alla procedura.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/>
        <w:t>L’Agenzia del Demanio</w:t>
      </w:r>
      <w:r>
        <w:rPr>
          <w:rFonts w:eastAsia="Times New Roman"/>
          <w:bCs/>
          <w:color w:val="000000"/>
          <w:lang w:eastAsia="it-IT"/>
        </w:rPr>
        <w:t xml:space="preserve"> e il Ministero dell’Interno potranno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Considerata la delicatezza della procedura in oggetto, l’Agenzia del Demanio e il Ministero dell’Interno potranno eventualmente trattare informazioni</w:t>
      </w:r>
      <w:r>
        <w:rPr/>
        <w:t xml:space="preserve"> ricadenti nell’art. 10 del Regolamento, relative a condanne penali e reati o a connesse misure di sicurezza (c.d. dati giudiziari), di cui si dà piena garanzia di trattamento nel rispetto delle prescrizioni di legge.</w:t>
      </w:r>
    </w:p>
    <w:p>
      <w:pPr>
        <w:pStyle w:val="Normal"/>
        <w:spacing w:before="0" w:after="0"/>
        <w:jc w:val="both"/>
        <w:rPr/>
      </w:pPr>
      <w:r>
        <w:rPr/>
        <w:t>Gli interessati potranno esercitare il diritto di chiedere ai Titolari del trattamento l'accesso ai dati personali, la rettifica, la cancellazione degli stessi, la limitazione del trattamento che li riguarda e di opporsi al trattamento stesso (artt. 15 e ss. del Regolamento) mediante apposita istanza da inviar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all’Agenzia del Demanio, Titolare del Trattamento, presso la sede di Via Barberini, 38 – 00187 Roma oppure al Responsabile della protezione dei dati personali dell’Agenzia stessa, domiciliato per la funzione presso la medesima sede e contattabile all’indirizzo email: </w:t>
      </w:r>
      <w:r>
        <w:rPr>
          <w:rStyle w:val="InternetLink"/>
          <w:color w:val="0070C0"/>
        </w:rPr>
        <w:t>demanio.dpo@agenziademanio.it</w:t>
      </w:r>
      <w:r>
        <w:rPr/>
        <w:t>.</w:t>
      </w:r>
    </w:p>
    <w:p>
      <w:pPr>
        <w:pStyle w:val="Normal"/>
        <w:jc w:val="both"/>
        <w:rPr/>
      </w:pPr>
      <w:r>
        <w:rPr/>
        <w:t xml:space="preserve">- per il Ministero dell’Interno, Titolare del Trattamento, alla Prefettura di </w:t>
      </w:r>
      <w:ins w:id="0" w:author="tommaso.taverriti@dippp.interno.it" w:date="2022-06-14T16:52:00Z">
        <w:r>
          <w:rPr/>
          <w:t>Udine</w:t>
        </w:r>
      </w:ins>
      <w:del w:id="1" w:author="tommaso.taverriti@dippp.interno.it" w:date="2022-06-14T16:52:00Z">
        <w:r>
          <w:rPr/>
          <w:delText>Pordenone</w:delText>
        </w:r>
      </w:del>
      <w:r>
        <w:rPr/>
        <w:t xml:space="preserve"> oppure al Responsabile della protezione dei dati personali della Prefettura stessa, domiciliato per la funzione presso la medesima sede e contattabile all’indirizzo email: prefettura.pordenone@interno.it.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dai Titolari Agenzia del Demanio e/o Ministero dell’Intern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center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Agenzia del Demanio e Ministero dell’Intern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LETTO, CONFERMATO E SOTTOSCRITTO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......................,lì............................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PATRIARCA MARIELLA</dc:creator>
  <dc:description/>
  <dc:language>en-US</dc:language>
  <cp:lastModifiedBy>tommaso.taverriti@dippp.interno.it</cp:lastModifiedBy>
  <cp:lastPrinted>2019-05-23T12:27:00Z</cp:lastPrinted>
  <dcterms:modified xsi:type="dcterms:W3CDTF">2022-07-21T13:15:00Z</dcterms:modified>
  <cp:revision>2</cp:revision>
  <dc:subject/>
  <dc:title/>
</cp:coreProperties>
</file>