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rPr/>
      </w:pPr>
      <w:r>
        <w:rPr/>
        <w:t xml:space="preserve">    </w:t>
      </w:r>
    </w:p>
    <w:p>
      <w:pPr>
        <w:pStyle w:val="Rientrocorpodeltesto3"/>
        <w:ind w:hanging="0"/>
        <w:rPr/>
      </w:pPr>
      <w:r>
        <w:rPr/>
        <w:t>Ai fini della iscrizione nelle White List istituite presso questa Prefettura, si ritiene utile fornire i seguenti suggerimenti volti ad ottimizzare la presentazione delle richieste e dei documenti previsti.</w:t>
      </w:r>
    </w:p>
    <w:p>
      <w:pPr>
        <w:pStyle w:val="Rientrocorpodeltesto3"/>
        <w:ind w:hanging="0"/>
        <w:jc w:val="center"/>
        <w:rPr/>
      </w:pPr>
      <w:r>
        <w:rPr/>
        <w:t>------------------------------------°°°°°°°°°°°°°°°°----------------------------------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>Alla domanda devono essere allegati: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/>
        <w:t>Copia del certificato camerale della ditta o la visura camerale oppure la dichiarazione sostitutiva di autocertificazione camerale, utilizzando al riguardo l’apposito modello presente nel sito;</w:t>
      </w:r>
    </w:p>
    <w:p>
      <w:pPr>
        <w:pStyle w:val="Rientrocorpodeltesto3"/>
        <w:numPr>
          <w:ilvl w:val="0"/>
          <w:numId w:val="3"/>
        </w:numPr>
        <w:rPr/>
      </w:pPr>
      <w:r>
        <w:rPr/>
        <w:t>Fotocopia del documento di identità in corso di validità della persona legittimata a presentare l’istanza;</w:t>
      </w:r>
    </w:p>
    <w:p>
      <w:pPr>
        <w:pStyle w:val="Rientrocorpodeltesto3"/>
        <w:numPr>
          <w:ilvl w:val="0"/>
          <w:numId w:val="3"/>
        </w:numPr>
        <w:rPr/>
      </w:pPr>
      <w:r>
        <w:rPr/>
        <w:t>Si richiama l’art. 85 del Codice Antimafia (D. Lgs. 6-09-2011, n. 159) per quanto concerne l’estensione delle informazioni anche ai familiari conviventi dei soggetti facenti parte della ditta che saranno sottoposti a verifica. Al riguardo si fa presente che insieme al modello della domanda per l’iscrizione, sul sito web di questa Prefettura è presente (l’allegato 1) riportante le varie tipologie di società ed impresa con a fianco indicati i soggetti per i quali verrà effettuata l’informazione; Anche per la dichiarazione relativa ai familiari conviventi è presente sul sito web di questa Prefettura, il modello per poter redigere l’autocertificazione;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>Si raccomanda: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Di inviare la domanda di iscrizione nella White List preferibilmente per posta elettronica unicamente all’indirizzo </w:t>
      </w:r>
      <w:hyperlink r:id="rId2">
        <w:r>
          <w:rPr>
            <w:rStyle w:val="InternetLink"/>
          </w:rPr>
          <w:t>protocollo.prefud@pec.interno.it</w:t>
        </w:r>
      </w:hyperlink>
      <w:r>
        <w:rPr/>
        <w:t xml:space="preserve"> 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Ricordarsi di sottoscrivere l’istanza e di controllare se sono stati indicati -  biffati - il settore o i settori delle attività lavorative per i quali si chiede l’iscrizione. Al riguardo si fa presente che gli stessi settori sono vincolati e non modificabili né parzialmente né integralmente;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Si fa presente che alle istanze non regolarmente documentate o prive delle indicazioni essenziali richieste, non si potrà dare corso e, conseguentemente, ai sensi dell’art. 2 comma 1 della legge 241/1990, saranno respinte con un provvedimento redatto in forma semplificata   </w:t>
      </w:r>
    </w:p>
    <w:p>
      <w:pPr>
        <w:pStyle w:val="Rientrocorpodeltesto3"/>
        <w:jc w:val="center"/>
        <w:rPr/>
      </w:pPr>
      <w:r>
        <w:rPr/>
      </w:r>
    </w:p>
    <w:p>
      <w:pPr>
        <w:pStyle w:val="Rientrocorpodeltesto3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71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52"/>
        <w:szCs w:val="52"/>
      </w:rPr>
      <w:t xml:space="preserve">Prefettura di Udine </w: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Ufficio Territoriale del Gov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sz w:val="24"/>
      <w:u w:val="single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rFonts w:ascii="Roman 10cpi" w:hAnsi="Roman 10cpi" w:cs="Roman 10cpi"/>
      <w:sz w:val="20"/>
      <w:szCs w:val="20"/>
    </w:rPr>
  </w:style>
  <w:style w:type="paragraph" w:styleId="Paragrafoelencocxspprimo">
    <w:name w:val="paragrafoelencocxspprimo"/>
    <w:basedOn w:val="Normal"/>
    <w:qFormat/>
    <w:pPr>
      <w:spacing w:before="280" w:after="280"/>
    </w:pPr>
    <w:rPr/>
  </w:style>
  <w:style w:type="paragraph" w:styleId="Paragrafoelencocxspmedio">
    <w:name w:val="paragrafoelencocxspmedio"/>
    <w:basedOn w:val="Normal"/>
    <w:qFormat/>
    <w:pPr>
      <w:spacing w:before="280" w:after="280"/>
    </w:pPr>
    <w:rPr/>
  </w:style>
  <w:style w:type="paragraph" w:styleId="Paragrafoelencocxspultimo">
    <w:name w:val="paragrafoelencocxspultim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hanging="141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ud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0:00Z</dcterms:created>
  <dc:creator>*</dc:creator>
  <dc:description/>
  <dc:language>en-US</dc:language>
  <cp:lastModifiedBy>dpp1054071</cp:lastModifiedBy>
  <cp:lastPrinted>2020-10-21T12:00:00Z</cp:lastPrinted>
  <dcterms:modified xsi:type="dcterms:W3CDTF">2020-10-21T10:00:00Z</dcterms:modified>
  <cp:revision>2</cp:revision>
  <dc:subject/>
  <dc:title/>
</cp:coreProperties>
</file>