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Mod. 1/bis – porto di pistol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sz w:val="20"/>
          <w:szCs w:val="20"/>
        </w:rPr>
        <w:t>rilascio licenza esenzione pagamento tasse di concessione governativ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  <w:r>
        <w:rPr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.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_________ nato a ______________________ il ______________________ residente a ___________________ </w:t>
      </w:r>
    </w:p>
    <w:p>
      <w:pPr>
        <w:pStyle w:val="Corpodeltesto2"/>
        <w:rPr/>
      </w:pPr>
      <w:r>
        <w:rPr>
          <w:sz w:val="24"/>
          <w:szCs w:val="24"/>
        </w:rPr>
        <w:t>via _________________________________________ n. ____</w:t>
      </w:r>
    </w:p>
    <w:p>
      <w:pPr>
        <w:pStyle w:val="Corpodeltesto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Il sottoscritto chiede, altresì, che la licenza venga rilasciata in </w:t>
      </w:r>
      <w:r>
        <w:rPr>
          <w:b/>
          <w:sz w:val="24"/>
          <w:szCs w:val="24"/>
        </w:rPr>
        <w:t>esenzione dal pagamento delle tasse di concessione governative,</w:t>
      </w:r>
      <w:r>
        <w:rPr>
          <w:sz w:val="24"/>
          <w:szCs w:val="24"/>
        </w:rPr>
        <w:t xml:space="preserve"> in quanto compreso nella categoria di cui al punto __ dell’art. 1 e 2 del D.M. 24.3.1994, n. 371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                                                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uogo e data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Tel._____________________________________ Telefax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E-mail___________________________________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, titolo di studio e  precedenti penali iscritti nel casellario giudiziale  e carichi pendenti o assenza degli stessi ovvero i relativi certificati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ertificato </w:t>
      </w:r>
      <w:r>
        <w:rPr/>
        <w:t xml:space="preserve">del Comandante del Corpo o del capo dell’Ufficio in cui presta servizio il richiedente, </w:t>
      </w:r>
      <w:r>
        <w:rPr>
          <w:b/>
        </w:rPr>
        <w:t>attestante che lo stesso è in servizio attivo permanente,</w:t>
      </w:r>
      <w:r>
        <w:rPr/>
        <w:t xml:space="preserve"> con eventuale integrazione circa l’appartenenza ad una delle categorie di persone per le quali è prevista l’esenzione di cui al D.M. 24.3.94, n. 371, ovvero dichiarazione sostitutiva di certific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Documentazione </w:t>
      </w:r>
      <w:r>
        <w:rPr>
          <w:color w:val="000000"/>
        </w:rPr>
        <w:t xml:space="preserve">per dimostrare l’effettivo bisogno di portare l’arma corta per difesa personal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 xml:space="preserve">Al termine dell'istruttoria, </w:t>
      </w:r>
      <w:r>
        <w:rPr>
          <w:bCs/>
        </w:rPr>
        <w:t>la</w:t>
      </w:r>
      <w:r>
        <w:rPr>
          <w:b/>
          <w:bCs/>
        </w:rPr>
        <w:t xml:space="preserve"> </w:t>
      </w:r>
      <w:r>
        <w:rPr>
          <w:bCs/>
        </w:rPr>
        <w:t>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na marca da bollo da euro 16,00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ue </w:t>
      </w:r>
      <w:r>
        <w:rPr>
          <w:b/>
          <w:color w:val="000000"/>
        </w:rPr>
        <w:t xml:space="preserve">fotografie </w:t>
      </w:r>
      <w:r>
        <w:rPr>
          <w:color w:val="000000"/>
        </w:rPr>
        <w:t>identiche, formato tessera, di cui una autenticata (l'autentica può essere fatta presso il Comune o presso l'Ufficio della Prefettura-U.T.G. esibendo un documento di riconoscimento valido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icevuta del bonifico di € 1,27 - IBAN: IT23T0100003245232010238300 a favore di: Capo X - Capitolo 2383 - Articolo 00 -  Causale: costo libretto porto di pistola  per difesa personale - Prefettura-U.T.G. di Udine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4:00Z</dcterms:created>
  <dc:creator>Ministero Interno</dc:creator>
  <dc:description/>
  <cp:keywords/>
  <dc:language>en-US</dc:language>
  <cp:lastModifiedBy>dpp1055116</cp:lastModifiedBy>
  <cp:lastPrinted>2006-10-03T18:29:00Z</cp:lastPrinted>
  <dcterms:modified xsi:type="dcterms:W3CDTF">2024-04-19T10:51:00Z</dcterms:modified>
  <cp:revision>3</cp:revision>
  <dc:subject/>
  <dc:title>Mod</dc:title>
</cp:coreProperties>
</file>