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C – Istanza per provvidenze economiche ai profughi italiani e ai loro familiari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-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ovvidenze economiche ai sensi delle leggi 763/81 e 344/91.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 di essere profugo dal territorio _________________________________ __________________________________________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essere rimpatriato per motivi di _____________________________________ _______________</w:t>
      </w:r>
      <w:r>
        <w:rPr/>
        <w:t>___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ttestato di rimpatrio rilasciato dalle Autorità diplomatiche italiane dello Stato di 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Attestato di bisogno rilasciato dalle Autorità diplomatiche italiane dello Stato di provenienza (autocertificabile con dichiarazione sostitutiva dell’atto di notorietà)</w:t>
      </w:r>
    </w:p>
    <w:p>
      <w:pPr>
        <w:pStyle w:val="Normal"/>
        <w:ind w:left="708" w:hanging="708"/>
        <w:jc w:val="both"/>
        <w:rPr/>
      </w:pPr>
      <w:r>
        <w:rPr/>
        <w:t>3.</w:t>
        <w:tab/>
        <w:t>Dichiarazione sostitutiva di certificazione, sottoscritta dall’interessato, attestante il luogo    dell’attuale residenza in Italia  ovvero la relativa certif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4:00Z</dcterms:created>
  <dc:creator>Ministero Interno</dc:creator>
  <dc:description/>
  <cp:keywords/>
  <dc:language>en-US</dc:language>
  <cp:lastModifiedBy>simona.marotta@dippp.interno.it</cp:lastModifiedBy>
  <cp:lastPrinted>2006-09-22T12:34:00Z</cp:lastPrinted>
  <dcterms:modified xsi:type="dcterms:W3CDTF">2024-03-25T11:24:00Z</dcterms:modified>
  <cp:revision>2</cp:revision>
  <dc:subject/>
  <dc:title>Mod</dc:title>
</cp:coreProperties>
</file>