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D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icevuta di versamento di euro 1,14  tramite bonifico bancario IBAN: IT23T0100003245232010238300  a  favore di: Capo X - Capitolo 2383 - Articolo 00   Causale: costo libretto porto d'arma corta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 xml:space="preserve"> formato tessera di cui una autenticata in esenzione b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6:00Z</dcterms:created>
  <dc:creator>Vigni</dc:creator>
  <dc:description/>
  <cp:keywords/>
  <dc:language>en-US</dc:language>
  <cp:lastModifiedBy>vittoria.silvestri@interno.gov.it</cp:lastModifiedBy>
  <cp:lastPrinted>2007-03-12T16:19:00Z</cp:lastPrinted>
  <dcterms:modified xsi:type="dcterms:W3CDTF">2024-06-28T08:19:00Z</dcterms:modified>
  <cp:revision>3</cp:revision>
  <dc:subject/>
  <dc:title>[Modello D]</dc:title>
</cp:coreProperties>
</file>