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>Marca da bollo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</w:r>
      <w:r>
        <w:rPr>
          <w:sz w:val="26"/>
          <w:szCs w:val="26"/>
        </w:rPr>
        <w:t>PREFETTURA – U.T.G. UDINE</w:t>
      </w:r>
    </w:p>
    <w:p>
      <w:pPr>
        <w:pStyle w:val="Normal"/>
        <w:jc w:val="both"/>
        <w:rPr/>
      </w:pPr>
      <w:r>
        <w:rPr/>
        <w:t>16 euro</w:t>
      </w:r>
      <w:r>
        <w:rPr>
          <w:sz w:val="26"/>
          <w:szCs w:val="26"/>
        </w:rPr>
        <w:tab/>
        <w:tab/>
        <w:tab/>
        <w:tab/>
        <w:tab/>
        <w:tab/>
        <w:t>Area 1 - Polizia Amministrati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6"/>
            <w:szCs w:val="26"/>
          </w:rPr>
          <w:t>protocollo.prefud@pec.interno.it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6"/>
          <w:szCs w:val="26"/>
        </w:rPr>
        <w:tab/>
        <w:t>Il/La sottoscritto/a ___________________________________ , nato/a a _________________________ il ___________ e residente a ________________________  in Via _______________________________, chiede il rilascio della licenza prefettizia per esercitare l’attività di INFORMAZIONI COMMERCIALI per conto di privati, ai sensi degli artt. 134 del T.U.L.P.S. e 5, lett. B. del D.M. nr. 269/2010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le richiesta viene formulata in qualit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7" w:hanging="797"/>
        <w:jc w:val="both"/>
        <w:rPr/>
      </w:pPr>
      <w:r>
        <w:rPr>
          <w:sz w:val="26"/>
          <w:szCs w:val="26"/>
        </w:rPr>
        <w:t>di legale rappresentante della ________________________________, 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6"/>
          <w:szCs w:val="26"/>
        </w:rPr>
        <w:t xml:space="preserve">particolare, nella veste di ______________________________________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7" w:hanging="0"/>
        <w:jc w:val="both"/>
        <w:rPr>
          <w:sz w:val="26"/>
          <w:szCs w:val="26"/>
        </w:rPr>
      </w:pPr>
      <w:r>
        <w:rPr>
          <w:sz w:val="26"/>
          <w:szCs w:val="26"/>
        </w:rPr>
        <w:t>ovvero</w:t>
      </w:r>
    </w:p>
    <w:p>
      <w:pPr>
        <w:pStyle w:val="Normal"/>
        <w:ind w:left="4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le titolare di impresa individuale con/senza la seguente denominazione ________________________________. </w:t>
      </w:r>
    </w:p>
    <w:p>
      <w:pPr>
        <w:pStyle w:val="Normal"/>
        <w:ind w:left="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7" w:hanging="0"/>
        <w:jc w:val="both"/>
        <w:rPr/>
      </w:pPr>
      <w:r>
        <w:rPr>
          <w:sz w:val="26"/>
          <w:szCs w:val="26"/>
        </w:rPr>
        <w:t>All’uopo dichiar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 essere cittadino italiano o della comunità europea (indicare il paese di provenienz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di avere la capacità tecnica per i servizi che si intende svolgere, in particolare con riferimento al possesso dei seguenti requisiti previsti dal D.M. 269/2010, allegato “G”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976" w:hanging="4692"/>
        <w:jc w:val="both"/>
        <w:rPr>
          <w:sz w:val="26"/>
          <w:szCs w:val="26"/>
        </w:rPr>
      </w:pPr>
      <w:r>
        <w:rPr>
          <w:sz w:val="26"/>
          <w:szCs w:val="26"/>
        </w:rPr>
        <w:t>laurea triennale in una delle seguenti aree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Giurisprudenza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cienze Politich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Scienze Bancarie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conomia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rsi di laurea equipollenti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In alternativa, essere stato iscritto al Registro delle imprese in qualità di titolare di impresa individuale o amministratore in società di capitale o di persone per almeno tre anni negli ultimi cinque an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 avere la capacità di obbligar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 non avere riportato condanne a pene restrittive della libertà personale superiore a tre anni per delitto non colposo e non aver ottenuto la riabili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di non essere stato sottoposto all’ammonizione o a misura di sicurezza personale e di non essere stato dichiarato delinquente abituale, professionale o per tend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 non aver riportato condanne per delitti contro la personalità dello Stato o contro l’ordine pubblico ovvero per delitti contro le persone commessi con violenza o per furto, rapina, estorsione o per violenza e resistenza all’Autor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 non aver esercitato taluna delle attività disciplinate dal T.U.L.P.S. in assenza della prescritta lic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he nei miei confronti non è stata esercitata l’azione penale per uno dei reati previsti dall’art. 51, comma 3-bis del codice di procedura penale, ovvero formulata la proposta per l’adozione di misure di preven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Il sottoscritto comunica inolt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che in questa fase di avvio dell’attività non sono previsti nell’organizzazione aziendale soggetti dotati di poteri di direzione, amministrazione o gestione, anche parziali diversi del titolare della licenza. Al riguardo, si fa riserva di segnalare l’eventuale inserimento di detti soggetti con particolare riferimento all’eventuale presenza di “informatori commerciali dipendenti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i allega, inoltre, la seguente documentazion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u w:val="single"/>
        </w:rPr>
        <w:t>Progetto organizzativo recante le seguenti indicazion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sede operativa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zione di tecnologie ed attrezzature per lo svolgimento dei servizi quali server, computer, fax, software, sistemi di sicurezza informatica, automezzi, ecc.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scrizione al registro delle impres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15" w:leader="none"/>
        </w:tabs>
        <w:overflowPunct w:val="true"/>
        <w:autoSpaceDE w:val="true"/>
        <w:ind w:left="1070" w:right="-569" w:hanging="360"/>
        <w:jc w:val="both"/>
        <w:textAlignment w:val="auto"/>
        <w:rPr/>
      </w:pPr>
      <w:r>
        <w:rPr>
          <w:sz w:val="26"/>
          <w:szCs w:val="26"/>
        </w:rPr>
        <w:t xml:space="preserve">autocertificazione relativa all’assenza di procedure fallimentari/concorsuali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70" w:right="-143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autocertificazione attestante l’integrale rispetto, per il personale dipendente, degli obblighi previdenziali assistenziali ed assicurativi (ex D.U.R.C. di cui all’art. 2 del D.L. 25/09/2002 nr. 2010), ovvero una dichiarazione da cui risulti l’assenza di personale dipendente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70" w:right="-143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 caso di società: atto costitutivo, statuto ed eventuale documentazione societaria relativa al conferimento dei poteri di legale rappresentanza.</w:t>
      </w:r>
    </w:p>
    <w:p>
      <w:pPr>
        <w:pStyle w:val="Normal"/>
        <w:overflowPunct w:val="true"/>
        <w:autoSpaceDE w:val="true"/>
        <w:ind w:left="1070" w:right="-143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, _____________                                          firma richie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_________________________</w:t>
        <w:tab/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/>
    </w:pPr>
    <w:r>
      <w:rPr>
        <w:b/>
        <w:sz w:val="22"/>
        <w:szCs w:val="22"/>
      </w:rPr>
      <w:t xml:space="preserve">Mod. 1Bis Istanza rilascio licenza Informatore commerciale        </w:t>
    </w:r>
    <w:r>
      <w:rPr>
        <w:rFonts w:cs="Monotype Corsiva" w:ascii="Monotype Corsiva" w:hAnsi="Monotype Corsiva"/>
        <w:sz w:val="40"/>
      </w:rPr>
      <w:t xml:space="preserve">                                                                                                   </w:t>
    </w:r>
  </w:p>
  <w:p>
    <w:pPr>
      <w:pStyle w:val="Header"/>
      <w:ind w:hanging="426"/>
      <w:rPr>
        <w:rFonts w:ascii="Monotype Corsiva" w:hAnsi="Monotype Corsiva" w:eastAsia="Monotype Corsiva" w:cs="Monotype Corsiva"/>
        <w:sz w:val="40"/>
      </w:rPr>
    </w:pPr>
    <w:r>
      <w:rPr>
        <w:rFonts w:eastAsia="Monotype Corsiva" w:cs="Monotype Corsiva" w:ascii="Monotype Corsiva" w:hAnsi="Monotype Corsiva"/>
        <w:sz w:val="40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9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497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5696"/>
        </w:tabs>
        <w:ind w:left="5696" w:hanging="180"/>
      </w:pPr>
    </w:lvl>
    <w:lvl w:ilvl="3">
      <w:start w:val="1"/>
      <w:numFmt w:val="decimal"/>
      <w:lvlText w:val="%4."/>
      <w:lvlJc w:val="left"/>
      <w:pPr>
        <w:tabs>
          <w:tab w:val="num" w:pos="6416"/>
        </w:tabs>
        <w:ind w:left="6416" w:hanging="360"/>
      </w:pPr>
    </w:lvl>
    <w:lvl w:ilvl="4">
      <w:start w:val="1"/>
      <w:numFmt w:val="lowerLetter"/>
      <w:lvlText w:val="%5."/>
      <w:lvlJc w:val="left"/>
      <w:pPr>
        <w:tabs>
          <w:tab w:val="num" w:pos="7136"/>
        </w:tabs>
        <w:ind w:left="7136" w:hanging="360"/>
      </w:pPr>
    </w:lvl>
    <w:lvl w:ilvl="5">
      <w:start w:val="1"/>
      <w:numFmt w:val="lowerRoman"/>
      <w:lvlText w:val="%6."/>
      <w:lvlJc w:val="right"/>
      <w:pPr>
        <w:tabs>
          <w:tab w:val="num" w:pos="7856"/>
        </w:tabs>
        <w:ind w:left="7856" w:hanging="180"/>
      </w:pPr>
    </w:lvl>
    <w:lvl w:ilvl="6">
      <w:start w:val="1"/>
      <w:numFmt w:val="decimal"/>
      <w:lvlText w:val="%7."/>
      <w:lvlJc w:val="left"/>
      <w:pPr>
        <w:tabs>
          <w:tab w:val="num" w:pos="8576"/>
        </w:tabs>
        <w:ind w:left="8576" w:hanging="360"/>
      </w:pPr>
    </w:lvl>
    <w:lvl w:ilvl="7">
      <w:start w:val="1"/>
      <w:numFmt w:val="lowerLetter"/>
      <w:lvlText w:val="%8."/>
      <w:lvlJc w:val="left"/>
      <w:pPr>
        <w:tabs>
          <w:tab w:val="num" w:pos="9296"/>
        </w:tabs>
        <w:ind w:left="9296" w:hanging="360"/>
      </w:pPr>
    </w:lvl>
    <w:lvl w:ilvl="8">
      <w:start w:val="1"/>
      <w:numFmt w:val="lowerRoman"/>
      <w:lvlText w:val="%9."/>
      <w:lvlJc w:val="right"/>
      <w:pPr>
        <w:tabs>
          <w:tab w:val="num" w:pos="10016"/>
        </w:tabs>
        <w:ind w:left="10016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Kunstler Script" w:hAnsi="Kunstler Script" w:cs="Kunstler Script"/>
      <w:sz w:val="9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ud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- Normale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5:00Z</dcterms:created>
  <dc:creator>ACETI</dc:creator>
  <dc:description/>
  <cp:keywords/>
  <dc:language>en-US</dc:language>
  <cp:lastModifiedBy>Elsie Cargniel Bergamasco</cp:lastModifiedBy>
  <cp:lastPrinted>2019-12-17T11:49:00Z</cp:lastPrinted>
  <dcterms:modified xsi:type="dcterms:W3CDTF">2024-04-17T10:15:00Z</dcterms:modified>
  <cp:revision>2</cp:revision>
  <dc:subject/>
  <dc:title>PER RICEVUTA DI COPIA DELLA CIRCOLARE PROT</dc:title>
</cp:coreProperties>
</file>