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LLA COMMISSIONE TECNIC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OVINCIALE PER LE MATERIE ESPLODENT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/O PREFETTUR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DIN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ICHIESTA DI ESAME PER L’ACCERTAMENTO DELLA CAPACITA’ TECNICA FINALIZZATA AL RILASCIO DI AUTORIZZAZIONI DI POLIZIA IN MATERIA DI DEPOSITO, LAVORAZIONE, FABBRICAZIONE, TRASPORTO, IMPORTAZIONE E VENDITA DI MATERIE ESPLODENTI </w:t>
      </w:r>
      <w:r>
        <w:rPr>
          <w:bCs/>
        </w:rPr>
        <w:t>(ART. 52 R.D. N. 773/1931, ART. 102 R.D. 635/1940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il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________________________________________ e residente a _________________________ in via ____________________________________,   recapito telefonico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-mail____________________________di professione 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iede di sostenere l’esame per l’accertamento della capacità tecnica in materia di sostanze esplosive relativa alla categoria_______________________________</w:t>
      </w:r>
      <w:r>
        <w:rPr>
          <w:b/>
          <w:u w:val="single"/>
        </w:rPr>
        <w:t>(specificare la/le categoria/e</w:t>
      </w:r>
      <w:r>
        <w:rPr/>
        <w:t>) per svolgere attività di_________________________________________</w:t>
      </w:r>
      <w:r>
        <w:rPr>
          <w:b/>
          <w:u w:val="single"/>
        </w:rPr>
        <w:t>(specificare il tipo di attività tra quelle sopra elencate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, 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non aver riportato condanne penali, ovvero di aver riportato le seguenti condanne penali:…………………………………………………………………………………………………….. (cancellare l’ipotesi che non interessa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8:00Z</dcterms:created>
  <dc:creator>gvailati</dc:creator>
  <dc:description/>
  <cp:keywords/>
  <dc:language>en-US</dc:language>
  <cp:lastModifiedBy>dpp1048879</cp:lastModifiedBy>
  <dcterms:modified xsi:type="dcterms:W3CDTF">2022-02-16T08:14:00Z</dcterms:modified>
  <cp:revision>4</cp:revision>
  <dc:subject/>
  <dc:title/>
</cp:coreProperties>
</file>