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BOLLO DA € 16,00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A COMMISSIONE TECNIC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INCIALE PER LE MATERIE ESPLOD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so PREFETTURA – UTG DI UD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ICHIESTA DI ESAME PER L’ACCERTAMENTO DELLA CAPACITA’ TECNICA FINALIZZATA AL RILASCIO DI AUTORIZZAZIONI PER SVOLGERE L’ATTIVITA’ DI “PIROTECNICO”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 101 R.D. 6/5/1940 N. 63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 e residente a _________________________ in v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_____, 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___________________________________________________di professione ______________________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/>
        <w:t xml:space="preserve">chiede di sostenere l’esame per l’accertamento dell’idoneità tecnica per svolgere l’attività di PIROTECNICO ai sensi dell’art. 101 Regio Decreto 06/05/1940 n. 635, per </w:t>
      </w:r>
      <w:r>
        <w:rPr>
          <w:b/>
          <w:u w:val="single"/>
        </w:rPr>
        <w:t>(indicare la voce di proprio interess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l’accensione di fuochi artifici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la fabbricazione</w:t>
      </w:r>
      <w:r>
        <w:rPr/>
        <w:t xml:space="preserve"> </w:t>
      </w:r>
      <w:r>
        <w:rPr>
          <w:b/>
        </w:rPr>
        <w:t>di fuochi artificial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 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1:00Z</dcterms:created>
  <dc:creator>gvailati</dc:creator>
  <dc:description/>
  <cp:keywords/>
  <dc:language>en-US</dc:language>
  <cp:lastModifiedBy>dpp1048879</cp:lastModifiedBy>
  <cp:lastPrinted>2023-05-08T16:02:00Z</cp:lastPrinted>
  <dcterms:modified xsi:type="dcterms:W3CDTF">2023-07-17T14:20:00Z</dcterms:modified>
  <cp:revision>7</cp:revision>
  <dc:subject/>
  <dc:title/>
</cp:coreProperties>
</file>