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OLLO DA € 16,00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A COMMISSIONE TECNIC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VINCIALE PER LE MATERIE ESPLOD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so PREFETTURA – UFFICIO TERRITORIALE DEL GOVERNO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I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RICHIESTA ESAME PER L’ACCERTAMENTO DELLA CAPACITA’ TECNICA PER IL RILASCIO DI LICENZA PER SVOLGERE L’ATTIVITA’ DI “FOCHINO” </w:t>
      </w:r>
      <w:r>
        <w:rPr>
          <w:bCs/>
        </w:rPr>
        <w:t>(Art. 27, D.P.R. n. 302 del 19/03/1956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________________________________________ e residente a _________________________ in via ____________________________________,   recapito telefonico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____________________________di professione 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iede di sostenere l’esame per </w:t>
      </w:r>
      <w:r>
        <w:rPr>
          <w:b/>
          <w:u w:val="single"/>
        </w:rPr>
        <w:t>l’accertamento/rinnovo</w:t>
      </w:r>
      <w:r>
        <w:rPr/>
        <w:t xml:space="preserve"> </w:t>
      </w:r>
      <w:r>
        <w:rPr>
          <w:b/>
        </w:rPr>
        <w:t xml:space="preserve">(cancellare la voce che non interessa) </w:t>
      </w:r>
      <w:r>
        <w:rPr/>
        <w:t xml:space="preserve">dell’idoneità tecnica per svolgere l’attività di FOCHINO ai sensi dell’art. 27, comma 3 lett. c) del D.P.R. 19/3/1956 n. 302, limitatamente al brillamento delle mine con innesco a </w:t>
      </w:r>
      <w:r>
        <w:rPr>
          <w:b/>
        </w:rPr>
        <w:t>fuoco e/o elettrico</w:t>
      </w:r>
      <w:r>
        <w:rPr/>
        <w:t xml:space="preserve"> </w:t>
      </w:r>
      <w:r>
        <w:rPr>
          <w:b/>
          <w:u w:val="single"/>
        </w:rPr>
        <w:t>(cancellare la voce che non interess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2:00Z</dcterms:created>
  <dc:creator>gvailati</dc:creator>
  <dc:description/>
  <cp:keywords/>
  <dc:language>en-US</dc:language>
  <cp:lastModifiedBy>dpp1048879</cp:lastModifiedBy>
  <cp:lastPrinted>2007-02-02T12:07:00Z</cp:lastPrinted>
  <dcterms:modified xsi:type="dcterms:W3CDTF">2018-12-12T11:34:00Z</dcterms:modified>
  <cp:revision>5</cp:revision>
  <dc:subject/>
  <dc:title/>
</cp:coreProperties>
</file>