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  <w:u w:val="single"/>
        </w:rPr>
        <w:t>BOLLO DA € 16,00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ALLA COMMISSIONE TECNICA</w:t>
      </w: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ROVINCIALE PER LE MATERIE ESPLODENT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presso PREFETTURA – UTG DI UDINE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RICHIESTA DI ESAME PER L’ACCERTAMENTO DELLA CAPACITA’ TECNICA FINALIZZATA AL RILASCIO DI AUTORIZZAZIONI DI POLIZIA IN MATERIA DI ARMI COMUNI E DA GUERRA </w:t>
      </w:r>
      <w:r>
        <w:rPr>
          <w:bCs/>
        </w:rPr>
        <w:t>(ART. 8 L. 18/4/1975 N. 110)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__ nato/a il 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________________________________________ e residente a _________________________ in vi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____________________________________,   recapito telefonico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-mail____________________________di professione 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hiede di sostenere l’esame per l’accertamento della capacità tecnica per </w:t>
      </w:r>
      <w:r>
        <w:rPr>
          <w:b/>
          <w:u w:val="single"/>
        </w:rPr>
        <w:t>(barrare la voce di proprio interesse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Fabbrica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Raccolt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eposi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Commerci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Riparazione;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i armi comuni e da guerra (cancellare la voce che non interessa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tal fine, valendosi delle disposizioni di cui all’art. 2 della Legge 4 gennaio 1968 n. 15 come modificato dall’art. 3, 10°comma della Legge 15 maggio 1997 n. 127, e consapevole delle sanzioni penali previste in caso di dichiarazioni non veritiere, di formazione o uso di atti falsi richiamate dall’art.76 del D.P.R. 28 dicembre 2000 n. 445, sotto la propria personale responsabilità, dichiar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aver riportato condanne penali, ovvero di aver riportato le seguenti condanne penali: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cancellare l’ipotesi che non interessa)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aver nessun carico pendente in corso alla Procura della Repubblica presso il Tribunal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 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12:00Z</dcterms:created>
  <dc:creator>gvailati</dc:creator>
  <dc:description/>
  <cp:keywords/>
  <dc:language>en-US</dc:language>
  <cp:lastModifiedBy>dpp1048879</cp:lastModifiedBy>
  <dcterms:modified xsi:type="dcterms:W3CDTF">2018-11-30T12:24:00Z</dcterms:modified>
  <cp:revision>4</cp:revision>
  <dc:subject/>
  <dc:title/>
</cp:coreProperties>
</file>