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76"/>
        <w:jc w:val="center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</w:rPr>
        <w:t>LICENZA PER LA DETENZIONE A SCOPO DI COLLEZIONE DI UNIFORMI ED ACCESSORI MILITARI DESTINATI ALL’EQUIPAGGIAMENTO DELLE FF.AA.</w:t>
      </w:r>
    </w:p>
    <w:p>
      <w:pPr>
        <w:pStyle w:val="CM1"/>
        <w:spacing w:lineRule="auto" w:line="276"/>
        <w:jc w:val="center"/>
        <w:rPr/>
      </w:pPr>
      <w:r>
        <w:rPr>
          <w:rFonts w:cs="Times New Roman" w:ascii="Times New Roman" w:hAnsi="Times New Roman"/>
          <w:iCs/>
          <w:color w:val="000000"/>
          <w:u w:val="single"/>
        </w:rPr>
        <w:t>OPPURE ALL’EQUIPAGGIAMENTO DELLA POLIZIA MUNICIPAL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M1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ART.28 R.D. 18/06/1931 N.773)</w:t>
      </w:r>
    </w:p>
    <w:p>
      <w:pPr>
        <w:pStyle w:val="Default"/>
        <w:ind w:left="6373" w:right="573" w:hanging="6373"/>
        <w:rPr>
          <w:rFonts w:ascii="Times New Roman" w:hAnsi="Times New Roman" w:cs="Times New Roman"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270</wp:posOffset>
                </wp:positionV>
                <wp:extent cx="889000" cy="104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0.1pt;width:69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6373" w:right="573" w:hanging="637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6373" w:right="573" w:hanging="608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arca da</w:t>
      </w:r>
    </w:p>
    <w:p>
      <w:pPr>
        <w:pStyle w:val="Default"/>
        <w:ind w:left="6373" w:right="573" w:hanging="594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ollo</w:t>
      </w:r>
    </w:p>
    <w:p>
      <w:pPr>
        <w:pStyle w:val="Default"/>
        <w:ind w:left="6373" w:right="573" w:hanging="6089"/>
        <w:rPr/>
      </w:pPr>
      <w:r>
        <w:rPr>
          <w:rFonts w:cs="Times New Roman" w:ascii="Times New Roman" w:hAnsi="Times New Roman"/>
          <w:iCs/>
        </w:rPr>
        <w:t xml:space="preserve">€ </w:t>
      </w:r>
      <w:r>
        <w:rPr>
          <w:rFonts w:cs="Times New Roman" w:ascii="Times New Roman" w:hAnsi="Times New Roman"/>
          <w:iCs/>
        </w:rPr>
        <w:t>16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00</w:t>
      </w:r>
    </w:p>
    <w:p>
      <w:pPr>
        <w:pStyle w:val="Default"/>
        <w:ind w:left="6373" w:right="573" w:hanging="637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5812" w:right="573" w:hanging="278"/>
        <w:rPr/>
      </w:pPr>
      <w:r>
        <w:rPr>
          <w:rFonts w:cs="Times New Roman" w:ascii="Times New Roman" w:hAnsi="Times New Roman"/>
          <w:iCs/>
        </w:rPr>
        <w:t>ALLA PREFETTURA di U D I N E</w:t>
      </w:r>
    </w:p>
    <w:p>
      <w:pPr>
        <w:pStyle w:val="CM5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CM5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CM5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Il sottoscritto ________________________________ nato a _____________________ il 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CM5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_________________ residente in _____________________ via __________________________ 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n. _________________________    e-mail 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hiede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CM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ai sensi degli artt. 8  e 28 T.U.L.P.S. e dell’Art. 34 del Regolamento di esecuzione del T.U.L.P.S.,  il </w:t>
      </w:r>
      <w:r>
        <w:rPr>
          <w:rFonts w:cs="Times New Roman" w:ascii="Times New Roman" w:hAnsi="Times New Roman"/>
          <w:b/>
          <w:iCs/>
          <w:color w:val="000000"/>
        </w:rPr>
        <w:t xml:space="preserve">rilascio </w:t>
      </w:r>
      <w:r>
        <w:rPr>
          <w:rFonts w:cs="Times New Roman" w:ascii="Times New Roman" w:hAnsi="Times New Roman"/>
          <w:iCs/>
          <w:color w:val="000000"/>
        </w:rPr>
        <w:t>della licenza per detenere a scopo di collezione uniformi ed accessori militari destinati all’equipaggiamento delle FF.AA. e all’equipaggiamento della Polizia Municipale, nella quantità massima di  _____________________________________________  da effettuarsi nei locali della sede d’attività sita in ________________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chiara, altresì, di essere informato, ai sensi e per gli effetti di cui all’art. 10 della Legge 6 75/96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 tal fine alleg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otocopia di un documento di riconoscimento in corso di validità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numerico e tipologia del materiale da collezionar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a da bollo </w:t>
      </w:r>
      <w:r>
        <w:rPr>
          <w:rFonts w:cs="Times New Roman" w:ascii="Times New Roman" w:hAnsi="Times New Roman"/>
          <w:caps/>
        </w:rPr>
        <w:t>€ 16,00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43"/>
        <w:ind w:left="710" w:hanging="71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243"/>
        <w:ind w:left="710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ata ________________</w:t>
      </w:r>
    </w:p>
    <w:p>
      <w:pPr>
        <w:pStyle w:val="CM7"/>
        <w:spacing w:lineRule="atLeast" w:line="246" w:before="0" w:after="0"/>
        <w:ind w:left="4958" w:right="49" w:firstLine="156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Firma del richiedente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6237"/>
        <w:rPr/>
      </w:pPr>
      <w:r>
        <w:rPr>
          <w:rFonts w:cs="Times New Roman" w:ascii="Times New Roman" w:hAnsi="Times New Roman"/>
        </w:rPr>
        <w:t>___________________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7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8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9:00Z</dcterms:created>
  <dc:creator>MADAUASS</dc:creator>
  <dc:description/>
  <dc:language>en-US</dc:language>
  <cp:lastModifiedBy>dpp1037207</cp:lastModifiedBy>
  <cp:lastPrinted>2018-06-08T10:05:00Z</cp:lastPrinted>
  <dcterms:modified xsi:type="dcterms:W3CDTF">2024-04-18T10:29:00Z</dcterms:modified>
  <cp:revision>2</cp:revision>
  <dc:subject/>
  <dc:title>Microsoft Word - fac-simile fabbricazione divise.doc</dc:title>
</cp:coreProperties>
</file>