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94470</wp:posOffset>
                </wp:positionH>
                <wp:positionV relativeFrom="page">
                  <wp:posOffset>-317500</wp:posOffset>
                </wp:positionV>
                <wp:extent cx="108585" cy="10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858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[Anno]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8.55pt;height:8.55pt;mso-wrap-distance-left:9.05pt;mso-wrap-distance-right:9.05pt;mso-wrap-distance-top:0pt;mso-wrap-distance-bottom:0pt;margin-top:-25pt;mso-position-vertical-relative:page;margin-left:716.1pt;mso-position-horizontal-relative:page">
                <v:textbox inset="0.0513888888888889in,0.0513888888888889in,0.0513888888888889in,0.0513888888888889in">
                  <w:txbxContent>
                    <w:p>
                      <w:pPr>
                        <w:pStyle w:val="Nessunaspaziatura"/>
                        <w:jc w:val="right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[An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">
                <wp:simplePos x="0" y="0"/>
                <wp:positionH relativeFrom="page">
                  <wp:posOffset>1455420</wp:posOffset>
                </wp:positionH>
                <wp:positionV relativeFrom="page">
                  <wp:posOffset>901700</wp:posOffset>
                </wp:positionV>
                <wp:extent cx="7308215" cy="244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spacing w:before="40" w:after="5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LENCO DEI VEICOLI SOTTOPOSTI A SEQUESTRO O FERMO DEPOSITATI PRESSO DEPOSITERIA AUTORIZZATA</w:t>
                            </w:r>
                          </w:p>
                          <w:p>
                            <w:pPr>
                              <w:pStyle w:val="Nessunaspaziatura"/>
                              <w:spacing w:before="40" w:after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blicazione ai sensi dell’art. 213, comma 5 del C.d.S.</w:t>
                            </w:r>
                          </w:p>
                          <w:p>
                            <w:pPr>
                              <w:pStyle w:val="Nessunaspaziatura"/>
                              <w:spacing w:before="40" w:after="5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 avvisa che, decorsi 5 giorni dalla data di pubblicazione dell’avvenuto deposito del veicolo, indicato nell’elenco sotto riportato, senza che l’avente diritto ne abbia assunto la custodia, la Prefettura-U.T.G. di Udine disporrà l’immediato trasferimento della proprietà del veicolo stesso al custode acquirente convenzionato, senza ulteriore avviso.</w:t>
                            </w:r>
                          </w:p>
                          <w:p>
                            <w:pPr>
                              <w:pStyle w:val="Nessunaspaziatura"/>
                              <w:spacing w:before="40" w:after="4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essunaspaziatura"/>
                              <w:spacing w:before="80" w:after="4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192.15pt;mso-wrap-distance-left:14.4pt;mso-wrap-distance-right:14.4pt;mso-wrap-distance-top:0pt;mso-wrap-distance-bottom:0pt;margin-top:71pt;mso-position-vertical-relative:page;margin-left:114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essunaspaziatura"/>
                        <w:spacing w:before="40" w:after="5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LENCO DEI VEICOLI SOTTOPOSTI A SEQUESTRO O FERMO DEPOSITATI PRESSO DEPOSITERIA AUTORIZZATA</w:t>
                      </w:r>
                    </w:p>
                    <w:p>
                      <w:pPr>
                        <w:pStyle w:val="Nessunaspaziatura"/>
                        <w:spacing w:before="40" w:after="5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bblicazione ai sensi dell’art. 213, comma 5 del C.d.S.</w:t>
                      </w:r>
                    </w:p>
                    <w:p>
                      <w:pPr>
                        <w:pStyle w:val="Nessunaspaziatura"/>
                        <w:spacing w:before="40" w:after="5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 avvisa che, decorsi 5 giorni dalla data di pubblicazione dell’avvenuto deposito del veicolo, indicato nell’elenco sotto riportato, senza che l’avente diritto ne abbia assunto la custodia, la Prefettura-U.T.G. di Udine disporrà l’immediato trasferimento della proprietà del veicolo stesso al custode acquirente convenzionato, senza ulteriore avviso.</w:t>
                      </w:r>
                    </w:p>
                    <w:p>
                      <w:pPr>
                        <w:pStyle w:val="Nessunaspaziatura"/>
                        <w:spacing w:before="40" w:after="4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essunaspaziatura"/>
                        <w:spacing w:before="80" w:after="40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99"/>
        <w:gridCol w:w="2465"/>
        <w:gridCol w:w="2756"/>
        <w:gridCol w:w="2205"/>
        <w:gridCol w:w="2268"/>
        <w:gridCol w:w="1984"/>
        <w:gridCol w:w="2307"/>
      </w:tblGrid>
      <w:tr>
        <w:trPr>
          <w:trHeight w:val="968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po di veicolo e Marca/Model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arga/Telai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epositeria presso la quale si trova il veicol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Heading1"/>
              <w:spacing w:before="240" w:after="60"/>
              <w:ind w:left="0" w:right="-11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ndirizzo depos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ata pubblicazione comunicazione di avvenuto depos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ltimo giorno utile per il ritiro del veicol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Organo accertato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2702651"/>
      <w:bookmarkStart w:id="1" w:name="_Hlk132702651"/>
      <w:bookmarkEnd w:id="1"/>
    </w:p>
    <w:tbl>
      <w:tblPr>
        <w:tblW w:w="1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00"/>
        <w:gridCol w:w="2422"/>
        <w:gridCol w:w="2220"/>
        <w:gridCol w:w="2268"/>
        <w:gridCol w:w="1984"/>
        <w:gridCol w:w="2306"/>
      </w:tblGrid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udi A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D969Z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UTOFFICINA DINO DI PLEF DINO &amp; C. SN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ARIA ARSA              Fr. Sevegliano                   via E. Mattei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Villa Vicentin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an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347F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</w:t>
            </w:r>
          </w:p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Latisan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lfa Romeo 1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P640W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Renault Sceni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H150A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Udine Est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ord Fies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454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Cividale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115B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Cividale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udi A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BY513 (D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 </w:t>
            </w:r>
            <w:r>
              <w:rPr/>
              <w:t>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Latisan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Opel Cor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K955V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tà Friuli Orientale Polizia Locale di Cividale del Friuli 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Renault Cl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745D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GUERRA CAR SERVICE S.r.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Via Taboga n. 1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Cividale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 Toyo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532S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Feletto Umbert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veicolo Renault Cli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V167M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icolo Maz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395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Friuli Orientale Polizia Locale di Cividale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vettura Toyota Yari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991H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2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Tarcent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icolo Opel Adam</w:t>
            </w:r>
          </w:p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K006T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2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el Cervignanes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April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W670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2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 di Lignano Sabbiador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lfa Romeo 1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842L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Mazda Prema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K469V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Nissan Mic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825M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vettura BMW 32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K539Z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>OFFICINA DEL DIESEL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</w:rPr>
              <w:t>di         Di Giusto Carmelo &amp; Figli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Frazione Ospedaletto - via Campagnola n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Polizia Locale Comunità di Montagna della Carnia - Tolmezz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VW Pass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K902V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Polizia Locale del Gemones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D694H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Pradielis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955C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Seat Ibi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001Z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clomotore Vespa 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62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Polizia Locale del Gemones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801Z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265Z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Polizia Locale Comunità di Montagna della Carnia - Tolmezz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Opel Cor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944E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Polizia Locale Comunità di Montagna della Carnia - Tolmezz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834C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UTOFFICINA DINO DI PLEF DINO &amp; C. SN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ARIA ARSA              Fr. Sevegliano                   via E. Mattei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Fiumicello Villa Vicentin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lfa Romeo 1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547D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</w:t>
            </w:r>
          </w:p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/>
              <w:t>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Latisan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carro FIAT DOBLO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354J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Friuli Orientale Polizia Locale di Cividale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PEUGEOT 3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881S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Tavagnacc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otociclo Peugeot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795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clomotore Peugeo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872W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Volkswagen Gol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921A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Cividale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Mercedes A 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V799X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Opel Mer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709V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clomotore Piaggio Zi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8FHL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Majan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icolo Renault Mas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X8116MT(BG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>OFFICINA DEL DIESEL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</w:rPr>
              <w:t>di         Di Giusto Carmelo &amp; Figli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Frazione Ospedaletto - via Campagnola n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Ulys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066L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DEL FRAT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PAVIA DI UDINE           via Aquileia n.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Renault Twin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S964R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884P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lfa Romeo 1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K366T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Tavagnacc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ord Fies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F179F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ord Focu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307G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Udine Est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lfa Romeo 1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814V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San Daniele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316A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Tavagnacc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Opel Mer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K515Z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vettura Fiat Stil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H293L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L FRAT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PAVIA DI UDINE           via Aquileia n.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Manzan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carro Ivec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09TA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200"/>
              <w:rPr/>
            </w:pPr>
            <w:r>
              <w:rPr/>
              <w:t>AUTODRI DI DRI Lucia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Porpetto                            via Udine n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10511155" cy="835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115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5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16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4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7.65pt;height:65.8pt;mso-wrap-distance-left:7.05pt;mso-wrap-distance-right:7.05pt;mso-wrap-distance-top:0pt;mso-wrap-distance-bottom:0pt;margin-top:-2.9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10511155" cy="5473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115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5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16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4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zione Polstrada di Udine ione Polstrada di U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7.65pt;height:43.1pt;mso-wrap-distance-left:7.05pt;mso-wrap-distance-right:7.05pt;mso-wrap-distance-top:0pt;mso-wrap-distance-bottom:0pt;margin-top:-2.9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zione Polstrada di Udine ione Polstrada di U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ORD Ma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567PX (F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>OFFICINA DEL DIESEL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</w:rPr>
              <w:t>di         Di Giusto Carmelo &amp; Figli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Frazione Ospedaletto - via Campagnola n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Daewoo Matiz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K746V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Tip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H939Y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San Daniele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YAMAH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X024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2" w:name="_Hlk172630345"/>
            <w:bookmarkEnd w:id="2"/>
            <w:r>
              <w:rPr>
                <w:rFonts w:eastAsia="Times New Roman" w:cs="Arial" w:ascii="Arial" w:hAnsi="Arial"/>
                <w:sz w:val="20"/>
                <w:szCs w:val="20"/>
              </w:rPr>
              <w:t>Autovettura Alfa Romeo 1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Z863V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ALLA POLA CLAUDIO &amp;C. SN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Malborghetto- Valbruna Via 13 Settembre n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po Distretto di Polizia Locale Canal del Ferro e Valcanale - Tarvisio 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J359N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COZZA SR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Pordenone –Via Musile n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Associato Polizia Locale del Medio Friuli II -Morteglian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Volkswagen Pol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Z326T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Campoformid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VW Gol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Z494F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</w:t>
            </w:r>
          </w:p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/>
              <w:t>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Lignano Sabbiador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cchina Agricola Antonio Carraro Tig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aio n. 15469013010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Udine Est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565C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Volkswagen Pol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Z076T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4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Honda Vis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414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CARROZZERIA MIU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TOLMEZZO 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Degli Artigiani n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5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5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Tolmezz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lfa Romeo 1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678J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5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5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Gemona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vettura Mercede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X367Z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5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5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314S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5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5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VW Gol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570W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5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5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ord Fies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036P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5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5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Fagagn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Toyota RAV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G701S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5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5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Lancia Ly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256K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5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5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Intercomunale di Latisan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VW Pol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D783F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5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6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 Carabinieri di Tolmezz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Piagg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J150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6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6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Peugeot 3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573H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6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6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carro Furgone Peugeot Ranch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446T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.LLI  TELL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Muzzana del Turgnano- Via Palazzolo n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6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6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Lignano Sabbiador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Peugeot 3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500G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6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6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caravan Fi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260K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>OFFICINA DEL DIESEL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</w:rPr>
              <w:t>di         Di Giusto Carmelo &amp; Figli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Frazione Ospedaletto - via Campagnola n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6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6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Gemona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ord Esco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1964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6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6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zia Locale di Reana del Rojale 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Chevrolet Cruz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200H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6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clomotore April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9HNG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6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X895Z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6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Citroen Xsa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724Y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6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M346R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Polizia Locale Comunità di Montagna della Carnia - Tolmezz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Maz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aio n. JMZBL14Y2011461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Piaggio Libert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J410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San Daniele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VW GOL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777K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unità Friuli Orientale Polizia Locale di Cividale del Friuli</w:t>
            </w:r>
          </w:p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W402W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Pradielis</w:t>
            </w:r>
          </w:p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an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7380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Lignano Sabbiadoro.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VW Gol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865TJ (A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ALLA POLA CLAUDIO &amp;C. SN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Malborghetto- Valbruna Via 13 Settembre n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vettura HYUNDAI Matiz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S378Y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Lancia 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701Z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3" w:name="_Hlk176166932"/>
            <w:bookmarkEnd w:id="3"/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K953V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UTOFFICINA DINO DI PLEF DINO &amp; C. SN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ARIA ARSA              Fr. Sevegliano                   via E. Mattei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el Cervignanes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BMW 318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705B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F.LLI  TELL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/>
              <w:t>Muzzana del Turgnano- Via Palazzolo n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7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Chevrolet Matiz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600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Suzu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812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lineRule="auto" w:line="240" w:before="24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695C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Tarcent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Citroen Xa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4zs60 (F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Yamah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1275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Martignacc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carro Renault Mas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23PD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morchio Syriu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13GW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ord Monde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51LMM (RO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Toyota Aur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346N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L FRAT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PAVIA DI UDINE           via Aquileia n.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O.R.M. Carabinieri di Cividale del Friuli 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carro Ford  Tourneo Connect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949C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COZZA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Pordenone Via Pra n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Codroip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Peugeot 2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317V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Feletto Umbert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Yamah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B411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Lignano Sabbiador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lfa Romeo 1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301S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Martignacc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Renault Cl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520R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udi A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289T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Martignacc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Seat Toled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308H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UDI A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B923HG (A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8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Lignano Sabbiador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ord Focu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W525W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COZZA  s.r.l. –RTI Udi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Pordenone Via Pra n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Codroip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carro VW Transpor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18GDM (RO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carro Mercedes Sprin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944KX (BG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UTOFFICINA DINO DI PLEF DINO &amp; C. SN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ARIA ARSA              Fr. Sevegliano                   via E. Mattei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icolo FIAT DUCA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061F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di Polizia Locale del Gemonese Comune di Bordan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ord Fies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172R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Piaggio MP3 500 L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VI-54 (SLO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>OFFICINA DEL DIESEL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</w:rPr>
              <w:t>di         Di Giusto Carmelo &amp; Figli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Frazione Ospedaletto - via Campagnola n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Peugeot 2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Z36563 (PL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olstrada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OPEL COMB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7216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Mercedes 250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6350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Ide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823V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167C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Hyundai Matri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W712W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Toyota Yar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442T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zia Locale di Lignano Sabbiadoro 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KT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aio VBKGSA2088M34146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L FRAT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PAVIA DI UDINE           via Aquileia n.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Manzan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AUDI A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991E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9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San Daniele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vettura Citroen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250B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Lignano Sabbiador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Toyota Yar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967F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Lignano Sabbiador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vettura HYUNDA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795D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DUCAT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F070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Comunità della Carnia - Tolmezz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 PEUGEOT 2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F688T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zia Locale di Udine 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Bmw 530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C040R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UTOFFICINA DINO DI PLEF DINO &amp; C. SN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ARIA ARSA              Fr. Sevegliano                   via E. Mattei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Torviscos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clomotore Aprili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8KJN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carro Fiat Duca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034J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UTOFFICINA DINO DI PLEF DINO &amp; C. SN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ARIA ARSA              Fr. Sevegliano                   via E. Mattei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Cervignano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470S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>
                <w:sz w:val="20"/>
                <w:szCs w:val="20"/>
              </w:rPr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Lignano Sabbiador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vettura Renault Captur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054T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Fagagn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Peugeo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J15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Polizia Medio Friuli  Polizia Locale Mereto Tomb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Peugeot 2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Z510V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di Polizia Locale del Gemonese –Comune di Artegn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iat Pu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N041P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Friuli Orientale Polizia Locale di Cividale del Friuli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carro Fiat Scud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693H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Merced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B773W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.LLI  TELL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Muzzana del Turgnano- Via Palazzolo n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tà Riviera Friulana -San Giorgio di Nogaro 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carro Ford Transi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B316W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>OFFICINA DEL DIESEL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</w:rPr>
              <w:t>di         Di Giusto Carmelo &amp; Figli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Frazione Ospedaletto - via Campagnola n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del Distretto di Polizia Locale Comunità di Montagna della Carnia - Tolmezz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FORD FIES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947X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Latisan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HON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502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YAMAH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684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Locale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iclo KAWASA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6776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R.M. Carabinieri di Udine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Citroen X Sa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G554K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po Polizia Locale Intercomunale Riviera Bassa Friulana - Latisana 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Maz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408V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TANTIN Gino &amp; C. s.n.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Ronchis Via Lignano n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Polizia Locale Intercomunale Riviera Bassa Friulana - Latisana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VETTURA Volvo C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P430R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CORSO STRADALE ROJALE S.r.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 xml:space="preserve">REANA DEL ROJALE     </w:t>
            </w:r>
            <w:r>
              <w:rPr>
                <w:rFonts w:eastAsia="Arial Unicode MS"/>
                <w:kern w:val="2"/>
                <w:sz w:val="17"/>
                <w:szCs w:val="17"/>
              </w:rPr>
              <w:t>via Leonardo da Vinci n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 di Polizia locale dei Comuni di Pasian di Prato e Martignacco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clomotore Piaggio Zi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9H92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Times New Roman"/>
                <w:bCs/>
              </w:rPr>
            </w:pPr>
            <w:r>
              <w:rPr>
                <w:rFonts w:eastAsia="Arial Unicode MS"/>
                <w:kern w:val="2"/>
              </w:rPr>
              <w:t xml:space="preserve">GUERRA CAR SERVICE S.r.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Gemona del Friuli-</w:t>
            </w:r>
          </w:p>
          <w:p>
            <w:pPr>
              <w:pStyle w:val="Normal"/>
              <w:spacing w:lineRule="auto" w:line="240" w:before="120" w:after="120"/>
              <w:ind w:right="-159" w:hanging="0"/>
              <w:rPr/>
            </w:pPr>
            <w:r>
              <w:rPr/>
              <w:t>Via Taboga n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1/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Carabinieri di Majan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340"/>
      <w:pgNumType w:start="0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0:00Z</dcterms:created>
  <dc:creator>anna.sartori@dippp.interno.it</dc:creator>
  <dc:description/>
  <cp:keywords/>
  <dc:language>en-US</dc:language>
  <cp:lastModifiedBy>anna.sartori@dippp.interno.it</cp:lastModifiedBy>
  <cp:lastPrinted>2022-07-01T10:01:00Z</cp:lastPrinted>
  <dcterms:modified xsi:type="dcterms:W3CDTF">2024-11-20T11:08:00Z</dcterms:modified>
  <cp:revision>188</cp:revision>
  <dc:subject/>
  <dc:title>ELENCO DEI VEICOLI SOTTOPOSTI A SEQUESTRO O FERMO DEPOSITATI PRESSO DEPOSITERIA AUTORIZZATA Pubblicazione ai sensi dell’art. 213, comma 5 del C.d.S.Si avvisa che, decorsi 5 giorni dalla data di pubblicazione dell’avvenuto deposito del veicolo, indicato nell’elenco sotto riportato, senza che l’avente diritto ne abbia assunto la custodia, la Prefettura-U.T.G. di Udine disporrà l’immediato trasferimento della proprietà del veicolo stesso al custode acquirente convenzionato, senza ulteriore avviso.</dc:title>
</cp:coreProperties>
</file>