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La Camera dei deputati ed il Senato della Repubblica hanno approvato;</w:t>
      </w:r>
    </w:p>
    <w:p>
      <w:pPr>
        <w:pStyle w:val="NormaleWeb"/>
        <w:jc w:val="center"/>
        <w:rPr/>
      </w:pPr>
      <w:r>
        <w:rPr/>
        <w:t>IL PRESIDENTE DELLA REPUBBLICA</w:t>
        <w:br/>
        <w:br/>
        <w:t>Promulga</w:t>
        <w:br/>
        <w:br/>
        <w:t>la seguente legge:</w:t>
      </w:r>
    </w:p>
    <w:p>
      <w:pPr>
        <w:pStyle w:val="NormaleWeb"/>
        <w:jc w:val="center"/>
        <w:rPr/>
      </w:pPr>
      <w:r>
        <w:rPr>
          <w:b/>
          <w:bCs/>
        </w:rPr>
        <w:t>Art. 1</w:t>
        <w:br/>
        <w:br/>
        <w:t>Disposizioni per la prevenzione e la repressione della corruzione e dell’illegalità nella pubblica amministrazione</w:t>
      </w:r>
    </w:p>
    <w:p>
      <w:pPr>
        <w:pStyle w:val="NormaleWeb"/>
        <w:jc w:val="both"/>
        <w:rPr/>
      </w:pPr>
      <w:r>
        <w:rPr/>
        <w:t>1. In attuazione dell'articolo 6 della Convenzione dell'Organizzazione delle Nazioni Unite contro la corruzione, adottata dalla Assemblea generale dell'ONU il 31 ottobre 2003 e ratificata ai sensi della legge 3 agosto 2009, n. 116, e degli articoli 20 e 21 della Convenzione penale sulla corruzione, fatta a Strasburgo il 27 gennaio 1999 e ratificata ai sensi della legge 28 giugno 2012, n.110, la presente legge individua, in ambito nazionale, l’Autorità nazionale anticorruzione e gli altri organi incaricati di svolgere, con modalità tali da assicurare azione coordinata, attività di controllo, di prevenzione e di contrasto della corruzione e dell’illegalità nella pubblica amministrazione.</w:t>
      </w:r>
    </w:p>
    <w:p>
      <w:pPr>
        <w:pStyle w:val="NormaleWeb"/>
        <w:jc w:val="both"/>
        <w:rPr/>
      </w:pPr>
      <w:r>
        <w:rPr/>
        <w:t>2. La Commissione per la valutazione, la trasparenza e l’integrità delle amministrazioni pubbliche, di cui all'articolo 13 del decreto legislativo 27 ottobre 2009, n.150, e successive modificazioni, di seguito denominata «Commissione», opera quale Autorità nazionale anticorruzione, ai sensi del comma 1 del presente articolo. In particolare, la Commissione: a) collabora con i paritetici organismi stranieri, con le organizzazioni regionali ed internazionali competenti; b) approva il Piano nazionale anticorruzione predisposto dal Dipartimento della funzione pubblica, di cui al comma 4, lettera c); c) analizza le cause e i fattori della corruzione e individua gli interventi che ne possono favorire la prevenzione e il contrasto; d) esprime pareri facoltativi agli organi dello Stato e a tutte le amministrazioni pubbliche di cui all'articolo 1, comma 2, del decreto legislativo 30 marzo 2001, n.165, e successive modificazioni, in materia di conformità di atti e comportamenti dei funzionari pubblici alla legge, ai codici di comportamento e ai contratti, collettivi e individuali, regolanti il rapporto di lavoro pubblico; e) esprime pareri facoltativi in materia di autorizzazioni, di cui all'articolo 53 del decreto legislativo 30 marzo 2001, n.165, e successive modificazioni, allo svolgimento di incarichi esterni da parte dei dirigenti amministrativi dello Stato e degli enti pubblici nazionali, con particolare riferimento all'applicazione del comma 16-ter, introdotto dal comma 42, lettera l), del presente articolo; f) esercita la vigilanza e il controllo sull'effettiva applicazione e sull'efficacia delle misure adottate dalle pubbliche amministrazioni ai sensi dei commi 4 e 5 del presente articolo e sul rispetto delle regole sulla trasparenza dell’attività amministrativa previste dai commi da 15 a 36 del presente articolo e dalle altre disposizioni vigenti; g) riferisce al Parlamento, presentando una relazione entro il 31 dicembre di ciascun anno, sull’attività di contrasto della corruzione e dell’illegalità nella pubblica amministrazione e sull'efficacia delle disposizioni vigenti in materia.</w:t>
      </w:r>
    </w:p>
    <w:p>
      <w:pPr>
        <w:pStyle w:val="NormaleWeb"/>
        <w:jc w:val="both"/>
        <w:rPr/>
      </w:pPr>
      <w:r>
        <w:rPr/>
        <w:t>3. Per l'esercizio delle funzioni di cui al comma 2, lettera f), la Commissione esercita poteri ispettivi mediante richiesta di notizie, informazioni, atti e documenti alle pubbliche amministrazioni, e ordina l'adozione di atti o provvedimenti richiesti dai piani di cui ai commi 4 e 5 del presente articolo e dalle regole sulla trasparenza dell’attività amministrativa previste dai commi da 15 a 36 del presente articolo e dalle altre disposizioni vigenti, ovvero la rimozione di comportamenti o atti contrastanti con i piani e le regole sulla trasparenza citati. La Commissione e le amministrazioni interessate danno notizia, nei rispettivi siti web istituzionali, dei provvedimenti adottati ai sensi del presente comma.</w:t>
      </w:r>
    </w:p>
    <w:p>
      <w:pPr>
        <w:pStyle w:val="NormaleWeb"/>
        <w:jc w:val="both"/>
        <w:rPr/>
      </w:pPr>
      <w:r>
        <w:rPr/>
        <w:t>4. Il Dipartimento della funzione pubblica, anche secondo linee di indirizzo adottate dal Comitato interministeriale istituito e disciplinato con decreto del Presidente del Consiglio dei Ministri: a) coordina l'attuazione delle strategie di prevenzione e contrasto della corruzione e dell’illegalità nella pubblica amministrazione elaborate a livello nazionale e internazionale; b) promuove e definisce norme e metodologie comuni per la prevenzione della corruzione, coerenti con gli indirizzi, i programmi e i progetti internazionali; c) predispone il Piano nazionale anticorruzione, anche al fine di assicurare l'attuazione coordinata delle misure di cui alla lettera a); d) definisce modelli standard delle informazioni e dei dati occorrenti per il conseguimento degli obiettivi previsti dalla presente legge, secondo modalità che consentano la loro gestione ed analisi informatizzata; e) definisce criteri per assicurare la rotazione dei dirigenti nei settori particolarmente esposti alla corruzione e misure per evitare sovrapposizioni di funzioni e cumuli di incarichi nominativi in capo ai dirigenti pubblici, anche esterni.</w:t>
      </w:r>
    </w:p>
    <w:p>
      <w:pPr>
        <w:pStyle w:val="NormaleWeb"/>
        <w:jc w:val="both"/>
        <w:rPr/>
      </w:pPr>
      <w:r>
        <w:rPr/>
        <w:t>5. Le pubbliche amministrazioni centrali definiscono e trasmettono al Dipartimento della funzione pubblica: a) un piano di prevenzione della corruzione che fornisce una valutazione del diverso livello di esposizione degli uffici al rischio di corruzione e indica gli interventi organizzativi volti a prevenire il medesimo rischio; b) procedure appropriate per selezionare e formare, in collaborazione con la Scuola superiore della pubblica amministrazione, i dipendenti chiamati ad operare in settori particolarmente esposti alla corruzione, prevedendo, negli stessi settori, la rotazione di dirigenti e funzionari.</w:t>
      </w:r>
    </w:p>
    <w:p>
      <w:pPr>
        <w:pStyle w:val="NormaleWeb"/>
        <w:jc w:val="both"/>
        <w:rPr/>
      </w:pPr>
      <w:r>
        <w:rPr/>
        <w:t>6. Ai fini della predisposizione del piano di prevenzione della corruzione, il prefetto, su richiesta, fornisce il necessario supporto tecnico e informativo agli enti locali, anche al fine di assicurare che i piani siano formulati e adottati nel rispetto delle linee guida contenute nel Piano nazionale approvato dalla Commissione.</w:t>
      </w:r>
    </w:p>
    <w:p>
      <w:pPr>
        <w:pStyle w:val="NormaleWeb"/>
        <w:jc w:val="both"/>
        <w:rPr/>
      </w:pPr>
      <w:r>
        <w:rPr/>
        <w:t>7. A tal fine, l'organo di indirizzo politico individua, di norma tra i dirigenti amministrativi di ruolo di prima fascia in servizio, il responsabile della prevenzione della corruzione. Negli enti locali, il responsabile della prevenzione della corruzione è individuato, di norma, nel segretario, salva diversa e motivata determinazione.</w:t>
      </w:r>
    </w:p>
    <w:p>
      <w:pPr>
        <w:pStyle w:val="NormaleWeb"/>
        <w:jc w:val="both"/>
        <w:rPr/>
      </w:pPr>
      <w:r>
        <w:rPr/>
        <w:t>8. 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 Il responsabile,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 La mancata predisposizione del piano e la mancata adozione delle procedure per la selezione e la formazione dei dipendenti costituiscono elementi di valutazione della responsabilità dirigenziale.</w:t>
      </w:r>
    </w:p>
    <w:p>
      <w:pPr>
        <w:pStyle w:val="NormaleWeb"/>
        <w:jc w:val="both"/>
        <w:rPr/>
      </w:pPr>
      <w:r>
        <w:rPr/>
        <w:t>9. Il piano di cui al comma 5 risponde alle seguenti esigenze: a) individuare le attività, tra le quali quelle di cui al comma 16, nell'ambito delle quali è più elevato il rischio di corruzione, anche raccogliendo le proposte dei dirigenti, elaborate nell'esercizio delle competenze previste dall'articolo 16, comma 1, lettera a-bis), del decreto legislativo 30 marzo 2001, n.165; b) prevedere, per le attività individuate ai sensi della lettera a), meccanismi di formazione, attuazione e controllo delle decisioni idonei a prevenire il rischio di corruzione; c) prevedere, con particolare riguardo alle attività individuate ai sensi della lettera a), obblighi di informazione nei confronti del responsabile, individuato ai sensi del comma 7, chiamato a vigilare sul funzionamento e sull'osservanza del piano; d) monitorare il rispetto dei termini, previsti dalla legge o dai regolamenti, per la conclusione dei procedimenti; e)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f) individuare specifici obblighi di trasparenza ulteriori rispetto a quelli previsti da disposizioni di legge.</w:t>
      </w:r>
    </w:p>
    <w:p>
      <w:pPr>
        <w:pStyle w:val="NormaleWeb"/>
        <w:jc w:val="both"/>
        <w:rPr/>
      </w:pPr>
      <w:r>
        <w:rPr/>
        <w:t>10. Il responsabile individuato ai sensi del comma 7 provvede anche: a) alla verifica dell'efficace attuazione del piano e della sua idoneità, nonché' a proporre la modifica dello stesso quando sono accertate significative violazioni delle prescrizioni ovvero quando intervengono mutamenti nell'organizzazione o nell’attività dell'amministrazione; b) alla verifica, d'intesa con il dirigente competente, dell'effettiva rotazione degli incarichi negli uffici preposti allo svolgimento delle attività nel cui ambito è più elevato il rischio che siano commessi reati di corruzione; c) ad individuare il personale da inserire nei programmi di formazione di cui al comma 11.</w:t>
        <w:br/>
        <w:br/>
        <w:t>11. La Scuola superiore della pubblica amministrazione, senza nuovi o maggiori oneri per la finanza pubblica e utilizzando le risorse umane, strumentali e finanziarie disponibili a legislazione vigente, predispone percorsi, anche specifici e settoriali, di formazione dei dipendenti delle pubbliche amministrazioni statali sui temi dell'etica e della legalità. Con cadenza periodica e d'intesa con le amministrazioni, provvede alla formazione dei dipendenti pubblici chiamati ad operare nei settori in cui è più elevato, sulla base dei piani adottati dalle singole amministrazioni, il rischio che siano commessi reati di corruzione.</w:t>
      </w:r>
    </w:p>
    <w:p>
      <w:pPr>
        <w:pStyle w:val="NormaleWeb"/>
        <w:jc w:val="both"/>
        <w:rPr/>
      </w:pPr>
      <w:r>
        <w:rPr/>
        <w:t>12. In caso di commissione, all'interno dell'amministrazione, di un reato di corruzione accertato con sentenza passata in giudicato, il responsabile individuato ai sensi del comma 7 del presente articolo risponde ai sensi dell'articolo 21 del decreto legislativo 30 marzo 2001, n.165, e successive modificazioni, nonché' sul piano disciplinare, oltre che per il danno erariale e all'immagine della pubblica amministrazione, salvo che provi tutte le seguenti circostanze: a) di avere predisposto, prima della commissione del fatto, il piano di cui al comma 5 e di aver osservato le prescrizioni di cui ai commi 9 e 10 del presente articolo; b) di aver vigilato sul funzionamento e sull'osservanza del piano.</w:t>
      </w:r>
    </w:p>
    <w:p>
      <w:pPr>
        <w:pStyle w:val="NormaleWeb"/>
        <w:jc w:val="both"/>
        <w:rPr/>
      </w:pPr>
      <w:r>
        <w:rPr/>
        <w:t>13. La sanzione disciplinare a carico del responsabile individuato ai sensi del comma 7 non può essere inferiore alla sospensione dal servizio con privazione della retribuzione da un minimo di un mese ad un massimo di sei mesi.</w:t>
      </w:r>
    </w:p>
    <w:p>
      <w:pPr>
        <w:pStyle w:val="NormaleWeb"/>
        <w:jc w:val="both"/>
        <w:rPr/>
      </w:pPr>
      <w:r>
        <w:rPr/>
        <w:t>14. In caso di ripetute violazioni delle misure di prevenzione previste dal piano, il responsabile individuato ai sensi del comma 7 del presente articolo risponde ai sensi dell'articolo 21 del decreto legislativo 30 marzo 2001, n.165, e successive modificazioni, nonché', per omesso controllo, sul piano disciplinare. La violazione, da parte dei dipendenti dell'amministrazione, delle misure di prevenzione previste dal piano costituisce illecito disciplinare.</w:t>
        <w:br/>
        <w:t>Entro il 15 dicembre di ogni anno, il dirigente individuato ai sensi del comma 7 del presente articolo pubblica nel sito web dell'amministrazione una relazione recante i risultati dell’attività svolta e la trasmette all'organo di indirizzo politico dell'amministrazione. Nei casi in cui l'organo di indirizzo politico lo richieda o qualora il dirigente responsabile lo ritenga opportuno, quest'ultimo riferisce sull’attività.</w:t>
      </w:r>
    </w:p>
    <w:p>
      <w:pPr>
        <w:pStyle w:val="NormaleWeb"/>
        <w:jc w:val="both"/>
        <w:rPr/>
      </w:pPr>
      <w:r>
        <w:rPr/>
        <w:t>15. Ai fini della presente legge, la trasparenza dell’attività amministrativa, che costituisce livello essenziale delle prestazioni concernenti i diritti sociali e civili ai sensi dell'articolo 117, secondo comma, lettera m), della Costituzione, secondo quanto previsto all'articolo 11 del decreto legislativo 27 ottobre 2009, n.150, è assicurata mediante la pubblicazione, nei siti web istituzionali delle pubbliche amministrazioni, delle informazioni relative ai procedimenti amministrativi, secondo criteri di facile accessibilità, completezza e semplicità di consultazione, nel rispetto delle disposizioni in materia di segreto di Stato, di segreto d'ufficio e di protezione dei dati personali. Nei siti web istituzionali delle amministrazioni pubbliche sono pubblicati anche i relativi bilanci e conti consuntivi, nonché' i costi unitari di realizzazione delle opere pubbliche e di produzione dei servizi erogati ai cittadini.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p>
      <w:pPr>
        <w:pStyle w:val="NormaleWeb"/>
        <w:jc w:val="both"/>
        <w:rPr/>
      </w:pPr>
      <w:r>
        <w:rPr/>
        <w:t>16. Fermo restando quanto stabilito nell'articolo 53 del decreto legislativo 30 marzo 2001, n. 165, come da ultimo modificato dal comma 42 del presente articolo, nell'articolo 54 del codice dell'amministrazione digitale, di cui al decreto legislativo 7 marzo 2005, n. 82, e successive modificazioni, nell'articolo 21 della legge 18 giugno 2009, n. 69, e successive modificazioni, e nell'articolo 11 del decreto legislativo 27 ottobre 2009, n. 150, le pubbliche amministrazioni assicurano i livelli essenziali di cui al comma 15 del presente articolo con particolare riferimento ai procedimenti di: a) autorizzazione o concessione; b) scelta del contraente per l'affidamento di lavori, forniture e servizi, anche con riferimento alla modalità di selezione prescelta ai sensi del codice dei contratti pubblici relativi a lavori, servizi e forniture, di cui al decreto legislativo 12 aprile 2006, n.163; c) concessione ed erogazione di sovvenzioni, contributi, sussidi, ausili finanziari, nonché' attribuzione di vantaggi economici di qualunque genere a persone ed enti pubblici e privati; d) concorsi e prove selettive per l'assunzione del personale e progressioni di carriera di cui all'articolo 24 del citato decreto legislativo n.150 del 2009.</w:t>
      </w:r>
    </w:p>
    <w:p>
      <w:pPr>
        <w:pStyle w:val="NormaleWeb"/>
        <w:jc w:val="both"/>
        <w:rPr/>
      </w:pPr>
      <w:r>
        <w:rPr/>
        <w:t>17. Le stazioni appaltanti possono prevedere negli avvisi, bandi di gara o lettere di invito che il mancato rispetto delle clausole contenute nei protocolli di legalità o nei patti di integrità costituisce causa di esclusione dalla gara.</w:t>
      </w:r>
    </w:p>
    <w:p>
      <w:pPr>
        <w:pStyle w:val="NormaleWeb"/>
        <w:jc w:val="both"/>
        <w:rPr/>
      </w:pPr>
      <w:r>
        <w:rPr/>
        <w:t>18. Ai magistrati ordinari, amministrativi, contabili e militari, agli avvocati e procuratori dello Stato e ai componenti delle commissioni tributarie e' vietata, pena la decadenza dagli incarichi e la nullita' degli atti compiuti, la partecipazione a collegi arbitrali o l'assunzione di incarico di arbitro unico.</w:t>
      </w:r>
    </w:p>
    <w:p>
      <w:pPr>
        <w:pStyle w:val="NormaleWeb"/>
        <w:jc w:val="both"/>
        <w:rPr/>
      </w:pPr>
      <w:r>
        <w:rPr/>
        <w:t>19. Il comma 1 dell'articolo 241 del codice di cui al decreto legislativo 12 aprile 2006, n. 163, e successive modificazioni, e' sostituito dal seguente: «1.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 previa autorizzazione motivata da parte dell'organo di governo dell'amministrazione. L'inclusione della clausola compromissoria, senza preventiva autorizzazione, nel bando o nell'avviso con cui e' indetta la gara ovvero, per le procedure senza bando, nell'invito, o il ricorso all'arbitrato, senza preventiva autorizzazione, sono nulli».</w:t>
      </w:r>
    </w:p>
    <w:p>
      <w:pPr>
        <w:pStyle w:val="NormaleWeb"/>
        <w:jc w:val="both"/>
        <w:rPr/>
      </w:pPr>
      <w:r>
        <w:rPr/>
        <w:t>20. Le disposizioni relative al ricorso ad arbitri, di cui all'articolo 241, comma 1, del codice di cui al decreto legislativo 12 aprile 2006, n.163, come sostituito dal comma 19 del presente articolo, si applicano anche alle controversie relative a concessioni e appalti pubblici di opere, servizi e forniture in cui sia parte una società a partecipazione pubblica ovvero una società controllata o collegata a una società a partecipazione pubblica, ai sensi dell'articolo 2359 del codice civile, o che comunque abbiano ad oggetto opere o forniture finanziate con risorse a carico dei bilanci pubblici. A tal fine, l'organo amministrativo rilascia l'autorizzazione di cui al citato comma 1 dell'articolo 241 del codice di cui al decreto legislativo n.163 del 2006, come sostituito dal comma 19 del presente articolo.</w:t>
      </w:r>
    </w:p>
    <w:p>
      <w:pPr>
        <w:pStyle w:val="NormaleWeb"/>
        <w:jc w:val="both"/>
        <w:rPr/>
      </w:pPr>
      <w:r>
        <w:rPr/>
        <w:t>21. La nomina degli arbitri per la risoluzione delle controversie nelle quali e' parte una pubblica amministrazione avviene nel rispetto dei principi di pubblicità e di rotazione e secondo le modalità previste dai commi 22, 23 e 24 del presente articolo, oltre che nel rispetto delle disposizioni del codice di cui al decreto legislativo 12 aprile 2006, n.163, in quanto applicabili.</w:t>
      </w:r>
    </w:p>
    <w:p>
      <w:pPr>
        <w:pStyle w:val="NormaleWeb"/>
        <w:jc w:val="both"/>
        <w:rPr/>
      </w:pPr>
      <w:r>
        <w:rPr/>
        <w:t>22. Qualora la controversia si svolga tra due pubbliche amministrazioni, gli arbitri di parte sono individuati esclusivamente tra dirigenti pubblici.</w:t>
      </w:r>
    </w:p>
    <w:p>
      <w:pPr>
        <w:pStyle w:val="NormaleWeb"/>
        <w:jc w:val="both"/>
        <w:rPr/>
      </w:pPr>
      <w:r>
        <w:rPr/>
        <w:t>23.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el codice di cui al decreto legislativo 12 aprile 2006, n. 163.</w:t>
      </w:r>
    </w:p>
    <w:p>
      <w:pPr>
        <w:pStyle w:val="NormaleWeb"/>
        <w:jc w:val="both"/>
        <w:rPr/>
      </w:pPr>
      <w:r>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w:t>
      </w:r>
    </w:p>
    <w:p>
      <w:pPr>
        <w:pStyle w:val="NormaleWeb"/>
        <w:jc w:val="both"/>
        <w:rPr/>
      </w:pPr>
      <w:r>
        <w:rPr/>
        <w:t>25. Le disposizioni di cui ai commi da 19 a 24 non si applicano agli arbitrati conferiti o autorizzati prima della data di entrata in vigore della presente legge.</w:t>
      </w:r>
    </w:p>
    <w:p>
      <w:pPr>
        <w:pStyle w:val="NormaleWeb"/>
        <w:jc w:val="both"/>
        <w:rPr/>
      </w:pPr>
      <w:r>
        <w:rPr/>
        <w:t>26. Le disposizioni di cui ai commi 15 e 16 si applicano anche ai procedimenti posti in essere in deroga alle procedure ordinarie. I soggetti che operano in deroga e che non dispongono di propri siti web istituzionali pubblicano le informazioni di cui ai citati commi 15 e 16 nei siti web istituzionali delle amministrazioni dalle quali sono nominati.</w:t>
      </w:r>
    </w:p>
    <w:p>
      <w:pPr>
        <w:pStyle w:val="NormaleWeb"/>
        <w:jc w:val="both"/>
        <w:rPr/>
      </w:pPr>
      <w:r>
        <w:rPr/>
        <w:t>27. Le informazioni pubblicate ai sensi dei commi 15 e 16 sono trasmesse in via telematica alla Commissione.</w:t>
      </w:r>
    </w:p>
    <w:p>
      <w:pPr>
        <w:pStyle w:val="NormaleWeb"/>
        <w:jc w:val="both"/>
        <w:rPr/>
      </w:pPr>
      <w:r>
        <w:rPr/>
        <w:t>28. Le amministrazioni provvedono altresì al monitoraggio periodico del rispetto dei tempi procedimentali attraverso la tempestiva eliminazione delle anomalie. I risultati del monitoraggio sono consultabili nel sito web istituzionale di ciascuna amministrazione.</w:t>
      </w:r>
    </w:p>
    <w:p>
      <w:pPr>
        <w:pStyle w:val="NormaleWeb"/>
        <w:jc w:val="both"/>
        <w:rPr/>
      </w:pPr>
      <w:r>
        <w:rPr/>
        <w:t>29. Ogni amministrazione pubblica rende noto, tramite il proprio sito web istituzionale, almeno un indirizzo di posta elettronica certificata cui il cittadino possa rivolgersi per trasmettere istanze ai sensi dell'articolo 38 del testo unico delle disposizioni legislative e regolamentari in materia di documentazione amministrativa, di cui al decreto del Presidente della Repubblica 28 dicembre 2000, n.445, e successive modificazioni, e ricevere informazioni circa i provvedimenti e i procedimenti amministrativi che lo riguardano.</w:t>
      </w:r>
    </w:p>
    <w:p>
      <w:pPr>
        <w:pStyle w:val="NormaleWeb"/>
        <w:jc w:val="both"/>
        <w:rPr/>
      </w:pPr>
      <w:r>
        <w:rPr/>
        <w:t>30. Le amministrazioni, nel rispetto della disciplina del diritto di accesso ai documenti amministrativi di cui al capo V della legge 7 agosto 1990, n.241, e successive modificazioni, in materia di procedimento amministrativo, hanno l'obbligo di rendere accessibili in ogni momento agli interessati, tramite strumenti di identificazione informatica di cui all'articolo 65, comma 1, del codice di cui al decreto legislativo 7 marzo 2005, n.82, e successive modificazioni, le informazioni relative ai provvedimenti e ai procedimenti amministrativi che li riguardano, ivi comprese quelle relative allo stato della procedura, ai relativi tempi e allo specifico ufficio competente in ogni singola fase.</w:t>
      </w:r>
    </w:p>
    <w:p>
      <w:pPr>
        <w:pStyle w:val="NormaleWeb"/>
        <w:jc w:val="both"/>
        <w:rPr/>
      </w:pPr>
      <w:r>
        <w:rPr/>
        <w:t>31. Con uno o più decreti del Ministro per la pubblica amministrazione e la semplificazione, di concerto con il Ministro delle infrastrutture e dei trasporti per le materie di competenza, sentita la Conferenza unificata di cui all'articolo 8 del decreto legislativo 28 agosto 1997, n. 281, e successive modificazioni, da adottare entro sei mesi dalla data di entrata in vigore della presente legge, sono individuate le informazioni rilevanti ai fini dell'applicazione dei commi 15 e 16 del presente articolo e le relative modalità di pubblicazione, nonché' le indicazioni generali per l'applicazione dei commi 29 e 30. Restano ferme le disposizioni in materia di pubblicità previste dal codice di cui al decreto legislativo 12 aprile 2006, n. 163.</w:t>
      </w:r>
    </w:p>
    <w:p>
      <w:pPr>
        <w:pStyle w:val="NormaleWeb"/>
        <w:jc w:val="both"/>
        <w:rPr/>
      </w:pPr>
      <w:r>
        <w:rPr/>
        <w:t>32. Con riferimento ai procedimenti di cui al comma 16, lettera b), del presente articolo, le stazioni appaltanti sono in ogni caso tenute a pubblicare nei propri siti web istituzionali: la struttura proponente; l'oggetto del bando; l'elenco degli operatori invitati a presentare offerte; l'aggiudicatario; l'importo di aggiudicazione; i tempi di completamento dell'opera, servizio o fornitura; l'importo delle somme liquidate. 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utorità per la vigilanza sui contratti pubblici di lavori, servizi e forniture, che le pubblica nel proprio sito web in una sezione liberamente consultabile da tutti i cittadini, catalogate in base alla tipologia di stazione appaltante e per regione. L’Autorità individua con propria deliberazione le informazioni rilevanti e le relative modalità di trasmissione. Entro il 30 aprile di ciascun anno, l’Autorità per la vigilanza sui contratti pubblici di lavori, servizi e forniture trasmette alla Corte dei conti l'elenco delle amministrazioni che hanno omesso di trasmettere e pubblicare, in tutto o in parte, le informazioni di cui al presente comma in formato digitale standard aperto. Si applica l'articolo 6, comma 11, del codice di cui al decreto legislativo 12 aprile 2006, n. 163.</w:t>
      </w:r>
    </w:p>
    <w:p>
      <w:pPr>
        <w:pStyle w:val="NormaleWeb"/>
        <w:jc w:val="both"/>
        <w:rPr/>
      </w:pPr>
      <w:r>
        <w:rPr/>
        <w:t>33. La mancata o incompleta pubblicazione, da parte delle pubbliche amministrazioni, delle informazioni di cui al comma 31 costituisce violazione degli standard qualitativi ed economici ai sensi dell'articolo 1, comma 1, del decreto legislativo 20 dicembre 2009, n. 198, ed è comunque valutata ai sensi dell'articolo 21 del decreto legislativo 30 marzo 2001, n. 165, e successive modificazioni. Eventuali ritardi nell'aggiornamento dei contenuti sugli strumenti informatici sono sanzionati a carico dei responsabili del servizio.</w:t>
      </w:r>
    </w:p>
    <w:p>
      <w:pPr>
        <w:pStyle w:val="NormaleWeb"/>
        <w:jc w:val="both"/>
        <w:rPr/>
      </w:pPr>
      <w:r>
        <w:rPr/>
        <w:t>34. Le disposizioni dei commi da 15 a 33 si applicano alle amministrazioni pubbliche di cui all'articolo 1, comma 2, del decreto legislativo 30 marzo 2001, n. 165, e successive modificazioni, agli enti pubblici nazionali, nonche' alle societa' partecipate dalle amministrazioni pubbliche e dalle loro controllate, ai sensi dell'articolo 2359 del codice civile, limitatamente alla loro attività di pubblico interesse disciplinata dal diritto nazionale o dell'Unione europea.</w:t>
      </w:r>
    </w:p>
    <w:p>
      <w:pPr>
        <w:pStyle w:val="NormaleWeb"/>
        <w:jc w:val="both"/>
        <w:rPr/>
      </w:pPr>
      <w:r>
        <w:rPr/>
        <w:t>35. Il Governo è delegato ad adottare, senza nuovi o maggiori oneri per la finanza pubblica, entro sei mesi dalla data di entrata in vigore della presente legge, un decreto legislativo per il riordino della disciplina riguardante gli obblighi di pubblicita', trasparenza e diffusione di informazioni da parte delle pubbliche amministrazioni, mediante la modifica o l'integrazione delle disposizioni vigenti, ovvero mediante la previsione di nuove forme di pubblicita', nel rispetto dei seguenti principi e criteri direttivi: a) ricognizione e coordinamento delle disposizioni che prevedono obblighi di pubblicità a carico delle amministrazioni pubbliche; b) previsione di forme di pubblicità sia in ordine all'uso delle risorse pubbliche sia in ordine allo svolgimento e ai risultati delle funzioni amministrative; c) precisazione degli obblighi di pubblicità di dati relativi ai titolari di incarichi politici, di carattere elettivo o comunque di esercizio di poteri di indirizzo politico, di livello statale, regionale e locale. Le dichiarazioni oggetto di pubblicazione obbligatoria di cui alla lettera a) devono concernere almeno la situazione patrimoniale complessiva del titolare al momento dell'assunzione della carica, la titolarita' di imprese, le partecipazioni azionarie proprie, del coniuge e dei parenti entro il secondo grado di parentela, nonché' tutti i compensi cui da' diritto l'assunzione della carica; d) ampliamento delle ipotesi di pubblicità, mediante pubblicazione nei siti web istituzionali, di informazioni relative ai titolari degli incarichi dirigenziali nelle pubbliche amministrazioni di cui all'articolo 1, comma 2, del decreto legislativo 30 marzo 2001, n. 165, e successive modificazioni, sia con riferimento a quelli che comportano funzioni di amministrazione e gestione, sia con riferimento agli incarichi di responsabilità degli uffici di diretta collaborazione; e) definizione di categorie di informazioni che le amministrazioni devono pubblicare e delle modalità di elaborazione dei relativi formati; f) obbligo di pubblicare tutti gli atti, i documenti e le informazioni di cui al presente comma anche in formato elettronico elaborabile e in formati di dati aperti. Per formati di dati aperti si devono intendere almeno i dati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 g) individuazione, anche mediante integrazione e coordinamento della disciplina vigente, della durata e dei termini di aggiornamento per ciascuna pubblicazione obbligatoria; h) individuazione, anche mediante revisione e integrazione della disciplina vigente, delle responsabilità e delle sanzioni per il mancato, ritardato o inesatto adempimento degli obblighi di pubblicazione.</w:t>
      </w:r>
    </w:p>
    <w:p>
      <w:pPr>
        <w:pStyle w:val="NormaleWeb"/>
        <w:jc w:val="both"/>
        <w:rPr/>
      </w:pPr>
      <w:r>
        <w:rPr/>
        <w:t>36. Le disposizioni di cui al decreto legislativo adottato ai sensi del comma 35 integrano l'individuazione del livello essenziale delle prestazioni erogate dalle amministrazioni pubbliche a fini di trasparenza, prevenzione, contrasto della corruzione e della cattiva amministrazione, a norma dell'articolo 117, secondo comma, lettera m), della Costituzione, e costituiscono altresì esercizio della funzione di coordinamento informativo statistico e informatico dei dati dell'amministrazione statale, regionale e locale, di cui all'articolo 117, secondo comma, lettera r), della Costituzione.</w:t>
      </w:r>
    </w:p>
    <w:p>
      <w:pPr>
        <w:pStyle w:val="NormaleWeb"/>
        <w:jc w:val="both"/>
        <w:rPr/>
      </w:pPr>
      <w:r>
        <w:rPr/>
        <w:t>37. All'articolo 1 della legge 7 agosto 1990, n. 241, al comma 1-ter sono aggiunte, in fine, le seguenti parole: «, con un livello di garanzia non inferiore a quello cui sono tenute le pubbliche amministrazioni in forza delle disposizioni di cui alla presente legge».</w:t>
      </w:r>
    </w:p>
    <w:p>
      <w:pPr>
        <w:pStyle w:val="NormaleWeb"/>
        <w:jc w:val="both"/>
        <w:rPr/>
      </w:pPr>
      <w:r>
        <w:rPr/>
        <w:t>38. All'articolo 2 della legge 7 agosto 1990, n. 241, al comma 1 è aggiunto, in fine, il seguente periodo: «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w:t>
        <w:br/>
        <w:br/>
        <w:t>39. Al fine di garantire l'esercizio imparziale delle funzioni amministrative e di rafforzare la separazione e la reciproca autonomia tra organi di indirizzo politico e organi amministrativi, le amministrazioni pubbliche di cui all'articolo 1, comma 2, del decreto legislativo 30 marzo 2001, n. 165, nonché' le aziende e le società partecipate dallo Stato e dagli altri enti pubblici, in occasione del monitoraggio posto in essere ai fini dell'articolo 36, comma 3, del medesimo decreto legislativo n. 165 del 2001, e successive modificazioni, comunicano al Dipartimento della funzione pubblica, per il tramite degli organismi indipendenti di valutazione, tutti i dati utili a rilevare le posizioni dirigenziali attribuite a persone, anche esterne alle pubbliche amministrazioni, individuate discrezionalmente dall'organo di indirizzo politico senza procedure pubbliche di selezione. I dati forniti confluiscono nella relazione annuale al Parlamento di cui al citato articolo 36, comma 3, del decreto legislativo n. 165 del 2001, e vengono trasmessi alla Commissione per le finalità di cui ai commi da 1 a 14 del presente articolo.</w:t>
      </w:r>
    </w:p>
    <w:p>
      <w:pPr>
        <w:pStyle w:val="NormaleWeb"/>
        <w:jc w:val="both"/>
        <w:rPr/>
      </w:pPr>
      <w:r>
        <w:rPr/>
        <w:t>40. I titoli e i curricula riferiti ai soggetti di cui al comma 39 si intendono parte integrante dei dati comunicati al Dipartimento della funzione pubblica.</w:t>
      </w:r>
    </w:p>
    <w:p>
      <w:pPr>
        <w:pStyle w:val="NormaleWeb"/>
        <w:jc w:val="both"/>
        <w:rPr/>
      </w:pPr>
      <w:r>
        <w:rPr/>
        <w:t>41. Nel capo II della legge 7 agosto 1990, n. 241, dopo l'articolo 6 e' aggiunto il seguente: «Art. 6-bis. - (Conflitto di interessi). - 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eWeb"/>
        <w:jc w:val="both"/>
        <w:rPr/>
      </w:pPr>
      <w:r>
        <w:rPr/>
        <w:t>42. All'articolo 53 del decreto legislativo 30 marzo 2001, n. 165, e successive modificazioni, sono apportate le seguenti modificazioni: a) dopo il comma 3 è inserito il seguente: «3-bis. Ai fini previsti dal comma 2,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 b) al comma 5 sono aggiunte, in fine, le seguenti parole: «o situazioni di conflitto, anche potenziale, di interessi, che pregiudichino l'esercizio imparziale delle funzioni attribuite al dipendente»; c) al comma 7 e al comma 9, dopo il primo periodo è inserito il seguente: «Ai fini dell'autorizzazione, l'amministrazione verifica l'insussistenza di situazioni, anche potenziali, di conflitto di interessi»; d) dopo il comma 7 è inserito il seguente: «7-bis. L'omissione del versamento del compenso da parte del dipendente pubblico indebito percettore costituisce ipotesi di responsabilità erariale soggetta alla giurisdizione della Corte dei conti»; e) il comma 11 e' sostituito dal seguente: «11. Entro quindici giorni dall'erogazione del compenso per gli incarichi di cui al comma 6, i soggetti pubblici o privati comunicano all'amministrazione di appartenenza l'ammontare dei compensi erogati ai dipendenti pubblici»; f) al comma 12, il primo periodo è sostituito dal seguente: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al medesimo comma 12, al secondo periodo, le parole: «L'elenco è accompagnato» sono sostituite dalle seguenti: «La comunicazione è accompagnata» e, al terzo periodo, le parole: «Nello stesso termine» sono sostituite dalle seguenti: «Entro il 30 giugno di ciascun anno»; g) al comma 13, le parole: «Entro lo stesso termine di cui al comma 12» sono sostituite dalle seguenti: «Entro il 30 giugno di ciascun anno»; h) al comma 14, secondo periodo, dopo le parole: «l'oggetto, la durata e il compenso dell'incarico» sono aggiunte le seguenti: «nonché' l'attestazione dell'avvenuta verifica dell'insussistenza di situazioni, anche potenziali, di conflitto di interessi»; i) al comma 14, dopo il secondo periodo sono inseriti i seguenti: «Le informazioni relative a consulenze e incarichi comunicate dalle amministrazioni al Dipartimento della funzione pubblica, nonché' le informazioni pubblicate dalle stesse nelle proprie banche dati accessibili al pubblico per via telematica ai sensi del presente articolo, sono trasmesse e pubblicate in tabelle riassuntive rese liberamente scaricabili in un formato digitale standard aperto che consenta di 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 l) dopo il comma 16-bis è aggiunto il seguente: «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eWeb"/>
        <w:jc w:val="both"/>
        <w:rPr/>
      </w:pPr>
      <w:r>
        <w:rPr/>
        <w:t>43. Le disposizioni di cui all'articolo 53, comma 16-ter, secondo periodo, del decreto legislativo 30 marzo 2001, n.165, introdotto dal comma 42, lettera l), non si applicano ai contratti già sottoscritti alla data di entrata in vigore della presente legge.</w:t>
      </w:r>
    </w:p>
    <w:p>
      <w:pPr>
        <w:pStyle w:val="NormaleWeb"/>
        <w:jc w:val="both"/>
        <w:rPr/>
      </w:pPr>
      <w:r>
        <w:rPr/>
        <w:t>44. L'articolo 54 del decreto legislativo 30 marzo 2001, n.165, è sostituito dal seguente: «Art. 54. - (Codice di comportamento). - 1. Il Governo definisc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Il codice contiene una specifica sezione dedicata ai doveri dei dirigenti, articolati in relazione alle funzioni attribuite, e comunque prevede per tutti 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 2. Il codice, approvato con decreto del Presidente della Repubblica, previa deliberazione del Consiglio dei ministri, su proposta del Ministro per la pubblica amministrazione e la semplificazione, previa intesa in sede di Conferenza unificata, è pubblicato nella Gazzetta Ufficiale e consegnato al dipendente, che lo sottoscrive all'atto dell'assunzione. 3. 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 Violazioni gravi o reiterate del codice comportano l'applicazione della sanzione di cui all'articolo 55-quater, comma 1. 4. Per ciascuna magistratura e per l'Avvocatura dello Stato, gli organi delle associazioni di categoria adottano un codice etico a cui devono aderire gli appartenenti alla magistratura interessata. In caso di inerzia, il codice è adottato dall'organo di autogoverno. 5. Ciascuna pubblica amministrazione definisce, con procedura aperta alla partecipazione e previo parere obbligatorio del proprio organismo indipendente di valutazione, un proprio codice di comportamento che integra e specifica il codice di comportamento di cui al comma 1. Al codice di comportamento di cui al presente comma si applicano le disposizioni del comma 3. A tali fini, la Commissione per la valutazione, la trasparenza e l’integrità delle amministrazioni pubbliche (CIVIT) definisce criteri, linee guida e modelli uniformi per singoli settori o tipologie di amministrazione. 6. Sull'applicazione dei codici di cui al presente articolo vigilano i dirigenti responsabili di ciascuna struttura, le strutture di controllo interno e gli uffici di disciplina. 7. Le pubbliche amministrazioni verificano annualmente lo stato di applicazione dei codici e organizzano attività di formazione del personale per la conoscenza e la corretta applicazione degli stessi».</w:t>
      </w:r>
    </w:p>
    <w:p>
      <w:pPr>
        <w:pStyle w:val="NormaleWeb"/>
        <w:jc w:val="both"/>
        <w:rPr/>
      </w:pPr>
      <w:r>
        <w:rPr/>
        <w:t>45. I codici di cui all'articolo 54, commi 1 e 4, del decreto legislativo 30 marzo 2001, n. 165, come sostituito dal comma 44, sono approvati entro sei mesi dalla data di entrata in vigore della presente legge.</w:t>
      </w:r>
    </w:p>
    <w:p>
      <w:pPr>
        <w:pStyle w:val="NormaleWeb"/>
        <w:jc w:val="both"/>
        <w:rPr/>
      </w:pPr>
      <w:r>
        <w:rPr/>
        <w:t>46. Dopo l'articolo 35 del decreto legislativo 30 marzo 2001, n. 165, è inserito il seguente: «Art. 35-bis. - (Prevenzione del fenomeno della corruzione nella formazione di commissioni e nelle assegnazioni agli uffici) - 1.</w:t>
        <w:br/>
        <w:t>Coloro che sono stati condannati, anche con sentenza non passata in giudicato, per i reati previsti nel capo I del titolo II del libro secondo del codice penale: a) non possono fare parte, anche con compiti di segreteria, di commissioni per l'accesso o la selezione a pubblici impieghi; 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c) non possono fare parte delle commissioni per la scelta del contraente per l'affidamento di lavori, forniture e servizi, per la concessione o l'erogazione di sovvenzioni, contributi, sussidi, ausili finanziari, nonché' per l'attribuzione di vantaggi economici di qualunque genere. 2. La disposizione prevista al comma l integra le leggi e regolamenti che disciplinano la formazione di commissioni e la nomina dei relativi segretari».</w:t>
      </w:r>
    </w:p>
    <w:p>
      <w:pPr>
        <w:pStyle w:val="NormaleWeb"/>
        <w:jc w:val="both"/>
        <w:rPr/>
      </w:pPr>
      <w:r>
        <w:rPr/>
        <w:t>47. All'articolo 11 della legge 7 agosto 1990, n. 241, al comma 2, è aggiunto, in fine, il seguente periodo: «Gli accordi di cui al presente articolo devono essere motivati ai sensi dell'articolo 3».</w:t>
      </w:r>
    </w:p>
    <w:p>
      <w:pPr>
        <w:pStyle w:val="NormaleWeb"/>
        <w:jc w:val="both"/>
        <w:rPr/>
      </w:pPr>
      <w:r>
        <w:rPr/>
        <w:t>48. Il Governo è delegato ad adottare, entro sei mesi dalla data di entrata in vigore della presente legge, un decreto legislativo per la disciplina organica degli illeciti, e relative sanzioni disciplinari, correlati al superamento dei termini di definizione dei procedimenti amministrativi, secondo i seguenti principi e criteri direttivi: a) omogeneità degli illeciti connessi al ritardo, superando le logiche specifiche dei differenti settori delle pubbliche amministrazioni; b) omogeneità dei controlli da parte dei dirigenti, volti a evitare ritardi; c) omogeneità, certezza e cogenza nel sistema delle sanzioni, sempre in relazione al mancato rispetto dei termini.</w:t>
      </w:r>
    </w:p>
    <w:p>
      <w:pPr>
        <w:pStyle w:val="NormaleWeb"/>
        <w:jc w:val="both"/>
        <w:rPr/>
      </w:pPr>
      <w:r>
        <w:rPr/>
        <w:t>49. Ai fini della prevenzione e del contrasto della corruzione, nonché' della prevenzione dei conflitti di interessi, il Governo è delegato ad adottare, senza nuovi o maggiori oneri per la finanza pubblica, entro sei mesi dalla data di entrata in vigore della presente legge, uno o più decreti legislativi diretti a modificare la disciplina vigente in materia di attribuzione di incarichi dirigenziali e di incarichi di responsabilità amministrativa di vertice nelle pubbliche amministrazioni di cui all'articolo l, comma 2, del decreto legislativo 30 marzo 2001, n. 165, e successive modificazioni, e negli enti di diritto privato sottoposti a controllo pubblico esercitanti funzioni amministrative, attività di produzione di beni e servizi a favore delle amministrazioni pubbliche o di gestione di servizi pubblici, da conferire a soggetti interni o esterni alle pubbliche amministrazioni, che comportano funzioni di amministrazione e gestione, nonché' a modificare la disciplina vigente in materia di incompatibilità tra i detti incarichi e lo svolgimento di incarichi pubblici elettivi o la titolarità di interessi privati che possano porsi in conflitto con l'esercizio imparziale delle funzioni pubbliche affidate.</w:t>
      </w:r>
    </w:p>
    <w:p>
      <w:pPr>
        <w:pStyle w:val="NormaleWeb"/>
        <w:jc w:val="both"/>
        <w:rPr/>
      </w:pPr>
      <w:r>
        <w:rPr/>
        <w:t>50. I decreti legislativi di cui al comma 49 sono emanati nel rispetto dei seguenti principi e criteri direttivi: a) prevedere in modo esplicito, ai fini della prevenzione e del contrasto della corruzione, i casi di non conferibili' di incarichi dirigenziali, adottando in via generale il criterio della non conferibili' per coloro che sono stati condannati, anche con sentenza non passata in giudicato, per i reati previsti dal capo I del titolo II del libro secondo del codice penale; b) prevedere in modo esplicito, ai fini della prevenzione e del contrasto della corruzione, i casi di non conferibili' di incarichi dirigenziali, adottando in via generale il criterio della non conferibili' per coloro che per un congruo periodo di tempo, non inferiore ad un anno, antecedente al conferimento abbiano svolto incarichi o ricoperto cariche in enti di diritto privato sottoposti a controllo o finanziati da parte dell'amministrazione che conferisce l'incarico; c) disciplinare i criteri di conferimento nonché' i casi di non conferibili' di incarichi dirigenziali ai soggetti estranei alle amministrazioni che, per un congruo periodo di tempo, non inferiore ad un anno, antecedente al conferimento abbiano fatto parte di organi di indirizzo politico o abbiano ricoperto cariche pubbliche elettive. I casi di non conferibili' devono essere graduati e regolati in rapporto alla rilevanza delle cariche di carattere politico ricoperte, all'ente di riferimento e al collegamento, anche territoriale, con l'amministrazione che conferisce l'incarico. E' escluso in ogni caso, fatta eccezione per gli incarichi di responsabile degli uffici di diretta collaborazione degli organi di indirizzo politico, il conferimento di incarichi dirigenziali a coloro che presso le medesime amministrazioni abbiano svolto incarichi di indirizzo politico o abbiano ricoperto cariche pubbliche elettive nel periodo, comunque non inferiore ad un anno, immediatamente precedente al conferimento dell'incarico; d) comprendere tra gli incarichi oggetto della disciplina: 1) gli incarichi amministrativi di vertice nonché' gli incarichi dirigenziali, anche conferiti a soggetti estranei alle pubbliche amministrazioni, che comportano l'esercizio in via esclusiva delle competenze di amministrazione e gestione; 2) gli incarichi di direttore generale, sanitario e amministrativo delle aziende sanitarie locali e delle aziende ospedaliere; 3) gli incarichi di amministratore di enti pubblici e di enti di diritto privato sottoposti a controllo pubblico; e) disciplinare i casi di incompatibilità tra gli incarichi di cui alla lettera d) già conferiti e lo svolgimento di attività, retribuite o no, presso enti di diritto privato sottoposti a regolazione, a controllo o finanziati da parte dell'amministrazione che ha conferito l'incarico o lo svolgimento in proprio di attività professionali, se l'ente o l’attività professionale sono soggetti a regolazione o finanziati da parte dell'amministrazione; f) disciplinare i casi di incompatibilità tra gli incarichi di cui alla lettera d) già conferiti e l'esercizio di cariche negli organi di indirizzo politico.</w:t>
      </w:r>
    </w:p>
    <w:p>
      <w:pPr>
        <w:pStyle w:val="NormaleWeb"/>
        <w:jc w:val="both"/>
        <w:rPr/>
      </w:pPr>
      <w:r>
        <w:rPr/>
        <w:t>51. Dopo l'articolo 54 del decreto legislativo 30 marzo 2001, n. 165, e' inserito il seguente: «Art. 54-bis. - (Tutela del dipendente pubblico che segnala illeciti). - 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3. L'adozione di misure discriminatorie è segnalata al Dipartimento della funzione pubblica, per i provvedimenti di competenza, dall'interessato o dalle organizzazioni sindacali maggiormente rappresentative nell'amministrazione nella quale le stesse sono state poste in essere. 4. La denuncia è sottratta all'accesso previsto dagli articoli 22 e seguenti della legge 7 agosto 1990, n. 241, e successive modificazioni».</w:t>
      </w:r>
    </w:p>
    <w:p>
      <w:pPr>
        <w:pStyle w:val="NormaleWeb"/>
        <w:jc w:val="both"/>
        <w:rPr/>
      </w:pPr>
      <w:r>
        <w:rPr/>
        <w:t>52. Per l'efficacia dei controlli antimafia nelle attività imprenditoriali di cui al comma 53, presso ogni prefettura è istituito l'elenco dei fornitori, prestatori di servizi ed esecutori di lavori non soggetti a tentativo di infiltrazione mafiosa operanti nei medesimi settori. L'iscrizione negli elenchi della prefettura della provincia in cui l'impresa ha sede soddisfa i requisiti per l'informazione antimafia per l'esercizio della relativa attività. La prefettura effettua verifiche periodiche circa la perdurante insussistenza dei suddetti rischi e, in caso di esito negativo, dispone la cancellazione dell'impresa dall'elenco.</w:t>
      </w:r>
    </w:p>
    <w:p>
      <w:pPr>
        <w:pStyle w:val="NormaleWeb"/>
        <w:jc w:val="both"/>
        <w:rPr/>
      </w:pPr>
      <w:r>
        <w:rPr/>
        <w:t>53. Sono definite come maggiormente esposte a rischio di infiltrazione mafiosa le seguenti attività: a) trasporto di materiali a discarica per conto di terzi; b) trasporto, anche transfrontaliero, e smaltimento di rifiuti per conto di terzi; c) estrazione, fornitura e trasporto di terra e materiali inerti; d) confezionamento, fornitura e trasporto di calcestruzzo e di bitume; e) noli a freddo di macchinari; f) fornitura di ferro lavorato; g) noli a caldo; h) autotrasporti per conto di terzi; i) guardiania dei cantieri.</w:t>
      </w:r>
    </w:p>
    <w:p>
      <w:pPr>
        <w:pStyle w:val="NormaleWeb"/>
        <w:jc w:val="both"/>
        <w:rPr/>
      </w:pPr>
      <w:r>
        <w:rPr/>
        <w:t>54. L'indicazione delle attività di cui al comma 53 può essere aggiornata, entro il 31 dicembre di ogni anno, con apposito decreto del Ministro dell'interno, adottato di concerto con i Ministri della giustizia, delle infrastrutture e dei trasporti e dell'economia e delle finanze, previo parere delle Commissioni parlamentari competenti, da rendere entro trenta giorni dalla data di trasmissione del relativo schema alle Camere. Qualora le Commissioni non si pronuncino entro il termine, il decreto può essere comunque adottato.</w:t>
      </w:r>
    </w:p>
    <w:p>
      <w:pPr>
        <w:pStyle w:val="NormaleWeb"/>
        <w:jc w:val="both"/>
        <w:rPr/>
      </w:pPr>
      <w:r>
        <w:rPr/>
        <w:t>55. L'impresa iscritta nell'elenco di cui al comma cinquantadue comunica alla prefettura competente qualsiasi modifica dell'assetto proprietario e dei propri organi sociali, entro trenta giorni dalla data della modifica. Le società di capitali quotate in mercati regolamentati comunicano le variazioni rilevanti secondo quanto previsto dal testo unico di cui al decreto legislativo 24 febbraio 1998, n. 58. La mancata comunicazione comporta la cancellazione dell'iscrizione.</w:t>
      </w:r>
    </w:p>
    <w:p>
      <w:pPr>
        <w:pStyle w:val="NormaleWeb"/>
        <w:jc w:val="both"/>
        <w:rPr/>
      </w:pPr>
      <w:r>
        <w:rPr/>
        <w:t>56. Con decreto del Presidente del Consiglio dei ministri, su proposta dei Ministri per la pubblica amministrazione e la semplificazione, dell'interno, della giustizia, delle infrastrutture e dei trasporti e dello sviluppo economico, da adottare entro sessanta giorni dalla data di entrata in vigore della presente legge, sono definite le modalità per l'istituzione e l'aggiornamento, senza nuovi o maggiori oneri per la finanza pubblica, dell'elenco di cui al comma 52, nonché' per l’attività di verifica.</w:t>
      </w:r>
    </w:p>
    <w:p>
      <w:pPr>
        <w:pStyle w:val="NormaleWeb"/>
        <w:jc w:val="both"/>
        <w:rPr/>
      </w:pPr>
      <w:r>
        <w:rPr/>
        <w:t>57. Fino al sessantesimo giorno successivo alla data di entrata in vigore del decreto di cui al comma 56 continua ad applicarsi la normativa vigente alla data di entrata in vigore della presente legge.</w:t>
      </w:r>
    </w:p>
    <w:p>
      <w:pPr>
        <w:pStyle w:val="NormaleWeb"/>
        <w:jc w:val="both"/>
        <w:rPr/>
      </w:pPr>
      <w:r>
        <w:rPr/>
        <w:t>58. All'articolo 135, comma l, del codice di cui al decreto legislativo 12 aprile 2006, n. 163, dopo le parole: «passata in giudicato» sono inserite le seguenti: «per i delitti previsti dall'articolo 51, commi 3-bis e 3-quater, del codice di procedura penale, dagli articoli 314, primo comma, 316, 316-bis, 317, 318, 319, 319-ter, 319-quater e 320 del codice penale, nonché'».</w:t>
      </w:r>
    </w:p>
    <w:p>
      <w:pPr>
        <w:pStyle w:val="NormaleWeb"/>
        <w:jc w:val="both"/>
        <w:rPr/>
      </w:pPr>
      <w:r>
        <w:rPr/>
        <w:t>59. Le disposizioni di prevenzione della corruzione di cui ai commi da 1 a 57 del presente articolo, di diretta attuazione del principio di imparzialità di cui all'articolo 97 della Costituzione, sono applicate in tutte le amministrazioni pubbliche di cui all'articolo 1, comma 2, del decreto legislativo 30 marzo 2001, n. 165, e successive modificazioni.</w:t>
      </w:r>
    </w:p>
    <w:p>
      <w:pPr>
        <w:pStyle w:val="NormaleWeb"/>
        <w:jc w:val="both"/>
        <w:rPr/>
      </w:pPr>
      <w:r>
        <w:rPr/>
        <w:t>60. Entro centoventi giorni dalla data di entrata in vigore della presente legge, attraverso intese in sede di Conferenza unificata di cui all'articolo 8, comma l, del decreto legislativo 28 agosto 1997, n. 281,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 a) alla definizione, da parte di ciascuna amministrazione, del piano triennale di prevenzione della corruzione, a partire da quello relativo agli anni 2013-2015, e alla sua trasmissione alla regione interessata e al Dipartimento della funzione pubblica; b) all'adozione, da parte di ciascuna amministrazione, di norme regolamentari relative all'individuazione degli incarichi vietati ai dipendenti pubblici di cui all'articolo 53, comma 3-bis, del decreto legislativo 30 marzo 2001, n. 165, introdotto dal comma 42, lettera a), del presente articolo, ferma restando la disposizione del comma 4 dello stesso articolo 53; c) all'adozione, da parte di ciascuna amministrazione, del codice di comportamento di cui all'articolo 54, comma 5, del decreto legislativo 30 marzo 2001, n. 165, come sostituito dal comma 44 del presente articolo.</w:t>
      </w:r>
    </w:p>
    <w:p>
      <w:pPr>
        <w:pStyle w:val="NormaleWeb"/>
        <w:jc w:val="both"/>
        <w:rPr/>
      </w:pPr>
      <w:r>
        <w:rPr/>
        <w:t>61. Attraverso intese in sede di Conferenza unificata sono altresì definiti gli adempimenti attuativi delle disposizioni dei decreti legislativi previsti dalla presente legge da parte delle regioni e delle province autonome di Trento e di Bolzano e degli enti locali, nonché' degli enti pubblici e dei soggetti di diritto privato sottoposti al loro controllo.</w:t>
      </w:r>
    </w:p>
    <w:p>
      <w:pPr>
        <w:pStyle w:val="NormaleWeb"/>
        <w:jc w:val="both"/>
        <w:rPr/>
      </w:pPr>
      <w:r>
        <w:rPr/>
        <w:t>62. All'articolo l della legge 14 gennaio 1994, n. 20, dopo il comma 1-quinquies sono inseriti i seguenti:</w:t>
        <w:br/>
        <w:t>«1-sexies. Nel giudizio di responsabilità, l’entità del danno all'immagine della pubblica amministrazione derivante dalla commissione di un reato contro la stessa pubblica amministrazione accertato con sentenza passata in giudicato si presume, salva prova contraria, pari al doppio della somma di denaro o del valore patrimoniale di altra utilità illecitamente percepita dal dipendente. 1-septies. Nei giudizi di responsabilità aventi ad oggetto atti o fatti di cui al comma 1-sexies, il sequestro conservativo di cui all'articolo 5, comma 2, del decreto-legge 15 novembre 1993, n. 453, convertito, con modificazioni, dalla legge 14 gennaio 1994, n. 19, è concesso in tutti i casi di fondato timore di attenuazione della garanzia del credito erariale».</w:t>
      </w:r>
    </w:p>
    <w:p>
      <w:pPr>
        <w:pStyle w:val="NormaleWeb"/>
        <w:jc w:val="both"/>
        <w:rPr/>
      </w:pPr>
      <w:r>
        <w:rPr/>
        <w:t>63. Il Governo è delegato ad adottare, senza nuovi o maggiori oneri per la finanza pubblica, entro un anno dalla data di entrata in vigore della presente legge, un decreto legislativo recante un testo unico della normativa in materia di incandidabilita' alla carica di membro del Parlamento europeo, di deputato e di senatore della Repubblica, di incandidabilita' alle elezioni regionali, provinciali, comunali e circoscrizionali e di divieto di ricoprire le cariche di presidente e di componente del consiglio di amministrazione dei consorzi, di presidente e di componente dei consigli e delle giunte delle unioni di comuni, di consigliere di amministrazione e di presidente delle aziende speciali e delle istituzioni di cui all'articolo 114 del testo unico delle leggi sull'ordinamento degli enti locali, di cui al decreto legislativo 18 agosto 2000, n.267, e successive modificazioni, di presidente e di componente degli organi esecutivi delle comunità montane.</w:t>
      </w:r>
    </w:p>
    <w:p>
      <w:pPr>
        <w:pStyle w:val="NormaleWeb"/>
        <w:jc w:val="both"/>
        <w:rPr/>
      </w:pPr>
      <w:r>
        <w:rPr/>
        <w:t>64. Il decreto legislativo di cui al comma 63 provvede al riordino e all'armonizzazione della vigente normativa ed è adottato secondo i seguenti principi e criteri direttivi: a) ferme restando le disposizioni del codice penale in materia di interdizione perpetua dai pubblici uffici, prevedere che non siano temporaneamente candidabili a deputati o a senatori coloro che abbiano riportato condanne definitive a pene superiori a due anni di reclusione per i delitti previsti dall'articolo 51, commi 3-bis e 3-quater, del codice di procedura penale; b) in aggiunta a quanto previsto nella lettera a), prevedere che non siano temporaneamente candidabili a deputati o a senatori coloro che abbiano riportato condanne definitive a pene superiori a due anni di reclusione per i delitti previsti nel libro secondo, titolo II, capo I, del codice penale ovvero per altri delitti per i quali la legge preveda una pena detentiva superiore nel massimo a tre anni; c) prevedere la durata dell'incandidabilita' di cui alle lettere a) e b); d) prevedere che l'incandidabilita' operi anche in caso di applicazione della pena su richiesta, ai sensi dell'articolo 444 del codice di procedura penale; e) coordinare le disposizioni relative all'incandidabilita' con le vigenti norme in materia di interdizione dai pubblici uffici e di riabilitazione, nonché' con le restrizioni all'esercizio del diritto di elettorato attivo; f) prevedere che le condizioni di incandidabilita' alla carica di deputato e di senatore siano applicate altresì all'assunzione delle cariche di governo; g) operare una completa ricognizione della normativa vigente in materia di incandidabilita' alle elezioni provinciali, comunali e circoscrizionali e di divieto di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del testo unico di cui al citato decreto legislativo n. 267 del 2000, presidente e componente degli organi delle comunità montane, determinata da sentenze definitive di condanna; h) valutare per le cariche di cui alla lettera g), in coerenza con le scelte operate in attuazione delle lettere a) e i), l'introduzione di ulteriori ipotesi di incandidabilita' determinate da sentenze definitive di condanna per delitti di grave allarme sociale; i) individuare, fatta salva la competenza legislativa regionale sul sistema di elezione e i casi di ineleggibilita' e di incompatibilità del presidente e degli altri componenti della giunta regionale nonché' dei consiglieri regionali, le ipotesi di incandidabilita' alle elezioni regionali e di divieto di ricoprire cariche negli organi politici di vertice delle regioni, conseguenti a sentenze definitive di condanna; l) prevedere l'abrogazione espressa della normativa incompatibile con le disposizioni del decreto legislativo di cui al comma 63; m) disciplinare le ipotesi di sospensione e decadenza di diritto dalle cariche di cui al comma 63 in caso di sentenza definitiva di condanna per delitti non colposi successiva alla candidatura o all'affidamento della carica.</w:t>
        <w:br/>
        <w:br/>
        <w:t>65. Lo schema del decreto legislativo di cui al comma 63, corredato di relazione tecnica, ai sensi dell'articolo 17, comma 3, della legge 31 dicembre 2009, n. 196, è trasmesso alle Camere ai fini dell'espressione dei pareri da parte delle Commissioni parlamentari competenti per materia e per i profili finanziari, che sono resi entro sessanta giorni dalla data di trasmissione dello schema di decreto. Decorso il termine di cui al periodo precedente senza che le Commissioni abbiano espresso i pareri di rispettiva competenza, il decreto legislativo può essere comunque adottato.</w:t>
      </w:r>
    </w:p>
    <w:p>
      <w:pPr>
        <w:pStyle w:val="NormaleWeb"/>
        <w:jc w:val="both"/>
        <w:rPr/>
      </w:pPr>
      <w:r>
        <w:rPr/>
        <w:t>66. Tutti gli incarichi presso istituzioni, organi ed enti pubblici, nazionali ed internazionali attribuiti in posizioni apicali o semiapicali, compresi quelli di titolarità dell'ufficio di gabinetto, a magistrati ordinari, amministrativi, contabili e militari, avvocati e procuratori dello Stato, devono essere svolti con contestuale collocamento in posizione di fuori ruolo, che deve permanere per tutta la durata dell'incarico. Gli incarichi in corso alla data di entrata in vigore della presente legge cessano di diritto se nei centottanta giorni successivi non viene adottato il provvedimento di collocamento in posizione di fuori ruolo.</w:t>
      </w:r>
    </w:p>
    <w:p>
      <w:pPr>
        <w:pStyle w:val="NormaleWeb"/>
        <w:jc w:val="both"/>
        <w:rPr/>
      </w:pPr>
      <w:r>
        <w:rPr/>
        <w:t>67. Il Governo è delegato ad adottare, entro quattro mesi dalla data di entrata in vigore della presente legge, un decreto legislativo per l'individuazione di ulteriori incarichi, anche negli uffici di diretta collaborazione, che, in aggiunta a quelli di cui al comma 66, comportano l'obbligatorio collocamento in posizione di fuori ruolo, sulla base dei seguenti principi e criteri direttivi: a) tener conto delle differenze e specificità dei regimi e delle funzioni connessi alla giurisdizione ordinaria, amministrativa, contabile e militare, nonché' all'Avvocatura dello Stato; b) durata dell'incarico; c) continuativisi' e onerosità dell'impegno lavorativo connesso allo svolgimento dell'incarico; d) possibili situazioni di conflitto di interesse tra le funzioni esercitate presso l'amministrazione di appartenenza e quelle esercitate in ragione dell'incarico ricoperto fuori ruolo.</w:t>
      </w:r>
    </w:p>
    <w:p>
      <w:pPr>
        <w:pStyle w:val="NormaleWeb"/>
        <w:jc w:val="both"/>
        <w:rPr/>
      </w:pPr>
      <w:r>
        <w:rPr/>
        <w:t>68. Salvo quanto previsto dal comma 69, i magistrati ordinari, amministrativi, contabili e militari, gli avvocati e procuratori dello Stato non possono essere collocati in posizione di fuori ruolo per un tempo che, nell'arco del loro servizio, superi complessivamente dieci anni, anche continuativi. Il predetto collocamento non può comunque determinare alcun pregiudizio con riferimento alla posizione rivestita nei ruoli di appartenenza.</w:t>
      </w:r>
    </w:p>
    <w:p>
      <w:pPr>
        <w:pStyle w:val="NormaleWeb"/>
        <w:jc w:val="both"/>
        <w:rPr/>
      </w:pPr>
      <w:r>
        <w:rPr/>
        <w:t>69. Salvo quanto previsto nei commi 70, 71 e 72 le disposizioni di cui al comma 68 si applicano anche agli incarichi in corso alla data di entrata in vigore della presente legge.</w:t>
      </w:r>
    </w:p>
    <w:p>
      <w:pPr>
        <w:pStyle w:val="NormaleWeb"/>
        <w:jc w:val="both"/>
        <w:rPr/>
      </w:pPr>
      <w:r>
        <w:rPr/>
        <w:t>70. Le disposizioni di cui ai commi da 66 a 72 non si applicano ai membri di Governo, alle cariche elettive, anche presso gli organi di autogoverno, e ai componenti delle Corti internazionali comunque denominate.</w:t>
      </w:r>
    </w:p>
    <w:p>
      <w:pPr>
        <w:pStyle w:val="NormaleWeb"/>
        <w:jc w:val="both"/>
        <w:rPr/>
      </w:pPr>
      <w:r>
        <w:rPr/>
        <w:t>71. Per gli incarichi previsti dal comma 4 dell'articolo 1-bis del decreto-legge 16 settembre 2008, n. 143, convertito, con modificazioni, dalla legge 13 novembre 2008, n. 181, anche se conferiti successivamente all'entrata in vigore della presente legge, il termine di cui al comma 68 decorre dalla data di entrata in vigore della presente legge.</w:t>
      </w:r>
    </w:p>
    <w:p>
      <w:pPr>
        <w:pStyle w:val="NormaleWeb"/>
        <w:jc w:val="both"/>
        <w:rPr/>
      </w:pPr>
      <w:r>
        <w:rPr/>
        <w:t>72. I magistrati ordinari, amministrativi, contabili e militari, nonché' gli avvocati e procuratori dello Stato che, alla data di entrata in vigore della presente legge, hanno già maturato o che, successivamente a tale data, maturino il periodo massimo di collocamento in posizione di fuori ruolo, di cui al comma 68, si intendono confermati nella posizione di fuori ruolo sino al termine dell'incarico, della legislatura, della Consilia tura o del mandato relativo all'ente o soggetto presso cui è svolto l'incarico. Qualora l'incarico non preveda un termine, il collocamento in posizione di fuori ruolo si intende confermato per i dodici mesi successivi all'entrata in vigore della presente legge.</w:t>
      </w:r>
    </w:p>
    <w:p>
      <w:pPr>
        <w:pStyle w:val="NormaleWeb"/>
        <w:jc w:val="both"/>
        <w:rPr/>
      </w:pPr>
      <w:r>
        <w:rPr/>
        <w:t>73. Lo schema del decreto legislativo di cui al comma 67 è trasmesso alle Camere ai fini dell'espressione dei pareri da parte delle Commissioni parlamentari competenti per materia, che sono resi entro trenta giorni dalla data di trasmissione del medesimo schema di decreto. Decorso il termine senza che le Commissioni abbiano espresso i pareri di rispettiva competenza il decreto legislativo può essere comunque adottato.</w:t>
      </w:r>
    </w:p>
    <w:p>
      <w:pPr>
        <w:pStyle w:val="NormaleWeb"/>
        <w:jc w:val="both"/>
        <w:rPr/>
      </w:pPr>
      <w:r>
        <w:rPr/>
        <w:t>74. Entro un anno dalla data di entrata in vigore del decreto legislativo di cui al comma 67, nel rispetto dei principi e criteri direttivi ivi stabiliti, il Governo è autorizzato ad adottare disposizioni integrative o correttive del decreto legislativo stesso.</w:t>
      </w:r>
    </w:p>
    <w:p>
      <w:pPr>
        <w:pStyle w:val="NormaleWeb"/>
        <w:jc w:val="both"/>
        <w:rPr/>
      </w:pPr>
      <w:r>
        <w:rPr/>
        <w:t>75. Al codice penale sono apportate le seguenti modificazioni: a) all'articolo 32-quater, dopo le parole: «319-bis,» sono inserite le seguenti: «319-quater,»; b) all'articolo 32-quinquies, dopo le parole: «319-ter» sono inserite le seguenti: «, 319-quater, primo comma,»; c) al primo comma dell'articolo 314, la parola: «tre» e' sostituita dalla seguente: «quattro»; d) l'articolo 317 è sostituito dal seguente: «Art. 317. - (Concussione). - Il pubblico ufficiale che, abusando della sua qualità o dei suoi poteri, costringe taluno a dare o a promettere indebitamente, a lui o a un terzo, denaro o altra utilità è punito con la reclusione da sei a dodici anni»; e) all'articolo 317-bis, le parole: «314 e 317» sono sostituite dalle seguenti: «314, 317, 319 e 319-ter»; f) l'articolo 318 è sostituito dal seguente: «Art. 318. - (Corruzione per l'esercizio della funzione). - Il pubblico ufficiale che, per l'esercizio delle sue funzioni o dei suoi poteri, indebitamente riceve, per se' o per un terzo, denaro o altra utilità o ne accetta la promessa è punito con la reclusione da uno a cinque anni»; g) all'articolo 319, le parole: «da due a cinque» sono sostituite dalle seguenti: «da quattro a otto»; h) all'articolo 319-ter sono apportate le seguenti modificazioni: 1) nel primo comma, le parole: «da tre a otto» sono sostituite dalle seguenti: «da quattro a dieci»; 2) nel secondo comma, la parola: «quattro» è sostituita dalla seguente: «cinque»; i) dopo l'articolo 319-ter è inserito il seguente: «Art. 319-quater. - (Induzione indebita a dare o promettere utilità). - Salvo che il fatto costituisca più grave reato, il pubblico ufficiale o l'incaricato di pubblico servizio che, abusando della sua qualità o dei suoi poteri, induce taluno a dare o a promettere indebitamente, a lui o a un terzo, denaro o altra utilità è punito con la reclusione da tre a otto anni. Nei casi previsti dal primo comma, chi da' o promette denaro o altra utilità è punito con la reclusione fino a tre anni»; l) all'articolo 320, il primo comma è sostituito dal seguente: «Le disposizioni degli articoli 318 e 319 si applicano anche all'incaricato di un pubblico servizio»; m) all'articolo 322 sono apportate le seguenti modificazioni: 1) nel primo comma, le parole: «che riveste la qualità di pubblico impiegato, per indurlo a compiere un atto del suo ufficio» sono sostituite dalle seguenti: «, per l'esercizio delle sue funzioni o dei suoi poteri»; 2) il terzo comma è sostituito dal seguente: «La pena di cui al primo comma si applica al pubblico ufficiale o all'incaricato di un pubblico servizio che sollecita una promessa o dazione di denaro o altra utilità per l'esercizio delle sue funzioni o dei suoi poteri»; n) all'articolo 322-bis sono apportate le seguenti modificazioni: 1) nel secondo comma, dopo le parole: «Le disposizioni degli articoli» sono inserite le seguenti: «319-quater, secondo comma,»; 2) nella rubrica, dopo la parola: «concussione,» sono inserite le seguenti: «induzione indebita a dare o promettere utilità,»; o) all'articolo 322-ter, primo comma, dopo le parole: «a tale prezzo» sono aggiunte le seguenti: «o profitto»; p) all'articolo 323, primo comma, le parole: «da sei mesi a tre anni» sono sostituite dalle seguenti: «da uno a quattro anni»; q) all'articolo 323-bis, dopo la parola: «319,» sono inserite le seguenti: «319-quater,»; r) dopo l'articolo 346 è inserito il seguente: «Art. 346-bis. - (Traffico di influenze illecite). - Chiunque, fuori dei casi di concorso nei reati di cui agli articoli 319 e 319-ter, sfruttando relazioni esistenti con un pubblico ufficiale o con un incaricato di un pubblico servizio, indebitamente fa dare o promettere, a se' o ad altri, denaro o altro vantaggio patrimoniale, come prezzo della propria mediazione illecita verso il pubblico ufficiale o l'incaricato di un pubblico servizio ovvero per remunerarlo, in relazione al compimento di un atto contrario ai doveri di ufficio o all'omissione o al ritardo di un atto del suo ufficio, è punito con la reclusione da uno a tre anni. La stessa pena si applica a chi indebitamente da' o promette denaro o altro vantaggio patrimoniale. La pena è aumentata se il soggetto che indebitamente fa dare o promettere, a se' o ad altri, denaro o altro vantaggio patrimoniale riveste la qualifica di pubblico ufficiale o di incaricato di un pubblico servizio. Le pene sono altresì aumentate se i fatti sono commessi in relazione all'esercizio di attività giudiziarie. Se i fatti sono di particolare tenuità, la pena è diminuita».</w:t>
        <w:br/>
        <w:br/>
        <w:t>76. L'articolo 2635 del codice civile è sostituito dal seguente: «Art. 2635. - (Corruzione tra privati). - Salvo che il fatto costituisca più grave reato, gli amministratori, i direttori generali, i dirigenti preposti alla redazione dei documenti contabili societari, i sindaci e i liquidatori, che, a seguito della dazione o della promessa di denaro o altra utilità, per se' o per altri, compiono od omettono atti, in violazione degli obblighi inerenti al loro ufficio o degli obblighi di fedeltà, cagionando nocumento alla società, sono puniti con la reclusione da uno a tre anni. Si applica la pena della reclusione fino a un anno e sei mesi se il fatto è commesso da chi è sottoposto alla direzione o alla vigilanza di uno dei soggetti indicati al primo comma. Chi da' o promette denaro o altra utilità alle persone indicate nel primo e nel secondo comma è punito con le pene ivi previste. Le pene stabilite nei commi precedenti sono raddoppiate se si tratta di società con titoli quotati in mercati regolamentati italiani o di altri Stati dell'Unione europea o diffusi tra il pubblico in misura rilevante ai sensi dell'articolo 116 del testo unico delle disposizioni in materia di intermediazione finanziaria, di cui al decreto legislativo 24 febbraio 1998, n. 58, e successive modificazioni. Si procede a querela della persona offesa, salvo che dal fatto derivi una distorsione della concorrenza nella acquisizione di beni o servizi».</w:t>
      </w:r>
    </w:p>
    <w:p>
      <w:pPr>
        <w:pStyle w:val="NormaleWeb"/>
        <w:jc w:val="both"/>
        <w:rPr/>
      </w:pPr>
      <w:r>
        <w:rPr/>
        <w:t>77. Al decreto legislativo 8 giugno 2001, n. 231, sono apportate le seguenti modificazioni: a) all'articolo 25: 1) nella rubrica, dopo la parola: «Concussione» sono inserite le seguenti: «, induzione indebita a dare o promettere utilità»; 2) al comma 3, dopo le parole: «319-ter, comma 2,» sono inserite le seguenti: «319-quater»; b) all'articolo 25-ter, comma 1, dopo la lettera s) è aggiunta la seguente: «s-bis) per il delitto di corruzione tra privati, nei casi previsti dal terzo comma dell'articolo 2635 del codice civile, la sanzione pecuniaria da duecento a quattrocento quote».</w:t>
      </w:r>
    </w:p>
    <w:p>
      <w:pPr>
        <w:pStyle w:val="NormaleWeb"/>
        <w:jc w:val="both"/>
        <w:rPr/>
      </w:pPr>
      <w:r>
        <w:rPr/>
        <w:t>78. All'articolo 308 del codice di procedura penale, dopo il comma 2 e' inserito il seguente: «2-bis. Nel caso si proceda per uno dei delitti previsti dagli articoli 314, 316, 316-bis, 316-ter, 317, 318, 319, 319-ter, 319-quater, primo comma, e 320 del codice penale, le misure interditti ve perdono efficacia decorsi sei mesi dall'inizio della loro esecuzione. In ogni caso, qualora esse siano state disposte per esigenze probatorie, il giudice può disporne la rinnovazione anche oltre sei mesi dall'inizio dell'esecuzione, fermo restando che comunque la loro efficacia viene meno se dall'inizio della loro esecuzione è decorso un periodo di tempo pari al triplo dei termini previsti dall'articolo 303».</w:t>
      </w:r>
    </w:p>
    <w:p>
      <w:pPr>
        <w:pStyle w:val="NormaleWeb"/>
        <w:jc w:val="both"/>
        <w:rPr/>
      </w:pPr>
      <w:r>
        <w:rPr/>
        <w:t>79. All'articolo 133, comma 1-bis, delle norme di attuazione, di coordinamento e transitorie del codice di procedura penale, di cui al decreto legislativo 28 luglio 1989, n. 271, dopo le parole: «319-ter» sono inserite le seguenti: «, 319-quater».</w:t>
      </w:r>
    </w:p>
    <w:p>
      <w:pPr>
        <w:pStyle w:val="NormaleWeb"/>
        <w:jc w:val="both"/>
        <w:rPr/>
      </w:pPr>
      <w:r>
        <w:rPr/>
        <w:t>80. All'articolo 12-sexies del decreto-legge 8 giugno 1992, n. 306, convertito, con modificazioni, dalla legge 7 agosto 1992, n.356, e successive modificazioni, sono apportate le seguenti modificazioni: a) al comma 1, dopo le parole: «319-ter,» sono inserite le seguenti: «319-quater,»; b) al comma 2-bis, dopo le parole: «319-ter,» sono inserite le seguenti: «319-quater,».</w:t>
      </w:r>
    </w:p>
    <w:p>
      <w:pPr>
        <w:pStyle w:val="NormaleWeb"/>
        <w:jc w:val="both"/>
        <w:rPr/>
      </w:pPr>
      <w:r>
        <w:rPr/>
        <w:t>81. Al testo unico delle leggi sull'ordinamento degli enti locali, di cui al decreto legislativo 18 agosto 2000, n. 267, sono apportate le seguenti modificazioni: a) all'articolo 58, comma 1, lettera b), le parole: «(corruzione per un atto d'ufficio)» sono sostituite dalle seguenti: «(corruzione per l'esercizio della funzione)» e dopo le parole: «319-ter (corruzione in atti giudiziari),» sono inserite le seguenti: «319-quater, primo comma (induzione indebita a dare o promettere utilità),»; b) all'articolo 59, comma 1, lettera a), dopo le parole: «319-ter» sono inserite le seguenti: «, 319-quater»; c) all'articolo 59, comma 1, lettera c), dopo le parole: «misure coercitive di cui agli articoli 284, 285 e 286 del codice di procedura penale» sono aggiunte le seguenti: «nonché' di cui all'articolo 283, comma 1, del codice di procedura penale, quando il divieto di dimora riguarda la sede dove si svolge il mandato elettorale».</w:t>
      </w:r>
    </w:p>
    <w:p>
      <w:pPr>
        <w:pStyle w:val="NormaleWeb"/>
        <w:jc w:val="both"/>
        <w:rPr/>
      </w:pPr>
      <w:r>
        <w:rPr/>
        <w:t>82. Il provvedimento di revoca di cui all'articolo 100, comma 1, del testo unico di cui al decreto legislativo 18 agosto 2000, n. 267, e' comunicato dal prefetto all’Autorità nazionale anticorruzione, di cui al comma 1 del presente articolo, che si esprime entro trenta giorni. Decorso tale termine, la revoca diventa efficace, salvo che l’Autorità rilevi che la stessa sia correlata alle attività svolte dal segretario in materia di prevenzione della corruzione.</w:t>
      </w:r>
    </w:p>
    <w:p>
      <w:pPr>
        <w:pStyle w:val="NormaleWeb"/>
        <w:jc w:val="both"/>
        <w:rPr/>
      </w:pPr>
      <w:r>
        <w:rPr/>
        <w:t>83. All'articolo 3, comma 1, della legge 27 marzo 2001, n. 97, dopo le parole: «319-ter» sono inserite le seguenti: «, 319-quater».</w:t>
      </w:r>
    </w:p>
    <w:p>
      <w:pPr>
        <w:pStyle w:val="NormaleWeb"/>
        <w:jc w:val="center"/>
        <w:rPr>
          <w:b/>
          <w:b/>
          <w:bCs/>
        </w:rPr>
      </w:pPr>
      <w:r>
        <w:rPr>
          <w:b/>
          <w:bCs/>
        </w:rPr>
        <w:t>Art. 2</w:t>
        <w:br/>
        <w:t>Clausola di invarianza</w:t>
      </w:r>
    </w:p>
    <w:p>
      <w:pPr>
        <w:pStyle w:val="NormaleWeb"/>
        <w:jc w:val="both"/>
        <w:rPr/>
      </w:pPr>
      <w:r>
        <w:rPr/>
        <w:t>1. Dall'attuazione della presente legge non devono derivare nuovi o maggiori oneri a carico della finanza pubblica.</w:t>
      </w:r>
    </w:p>
    <w:p>
      <w:pPr>
        <w:pStyle w:val="NormaleWeb"/>
        <w:jc w:val="both"/>
        <w:rPr/>
      </w:pPr>
      <w:r>
        <w:rPr/>
        <w:t>2. Le amministrazioni competenti provvedono allo svolgimento delle attività previste dalla presente legge con le risorse umane, strumentali e finanziarie disponibili a legislazione vigente.</w:t>
        <w:br/>
        <w:br/>
        <w:t>La presente legge, munita del sigillo dello Stato, sarà inserita nella Raccolta ufficiale degli atti normativi della Repubblica italiana. E' fatto obbligo a chiunque spetti di osservarla e di farla osservare come legge dello Stato.</w:t>
      </w:r>
    </w:p>
    <w:p>
      <w:pPr>
        <w:pStyle w:val="NormaleWeb"/>
        <w:rPr/>
      </w:pPr>
      <w:r>
        <w:rPr/>
        <w:t>Data a Roma, addi' 6 novembre 2012.</w:t>
        <w:br/>
        <w:br/>
        <w:t>NAPOLITANO</w:t>
        <w:br/>
        <w:br/>
        <w:t>Monti, Presidente del Consiglio dei Ministri</w:t>
        <w:br/>
        <w:br/>
        <w:t>Severino, Ministro della giustizia</w:t>
        <w:br/>
        <w:br/>
        <w:t>Visto, il Guardasigilli: Severino</w:t>
      </w:r>
    </w:p>
    <w:p>
      <w:pPr>
        <w:pStyle w:val="Normal"/>
        <w:spacing w:before="0" w:after="200"/>
        <w:jc w:val="both"/>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8:00Z</dcterms:created>
  <dc:creator>Maurizio Piccinini</dc:creator>
  <dc:description/>
  <cp:keywords/>
  <dc:language>en-US</dc:language>
  <cp:lastModifiedBy>Paola Santoni</cp:lastModifiedBy>
  <dcterms:modified xsi:type="dcterms:W3CDTF">2013-08-19T10:18:00Z</dcterms:modified>
  <cp:revision>2</cp:revision>
  <dc:subject/>
  <dc:title/>
</cp:coreProperties>
</file>