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DDETTI AI SERVIZI DI CONTROLLO </w:t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TTIVITA’ DI INTRATTENIMENTO</w:t>
      </w:r>
    </w:p>
    <w:p>
      <w:pPr>
        <w:pStyle w:val="Normal"/>
        <w:spacing w:lineRule="auto" w:line="360" w:before="0" w:after="40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</w:rPr>
        <w:tab/>
        <w:t xml:space="preserve">Ai fini istruttori, il gestore dell’attività o il titolare dell’istituto di vigilanza privata dovrà compilare la </w:t>
      </w:r>
      <w:r>
        <w:rPr>
          <w:rFonts w:cs="Times New Roman" w:ascii="Times New Roman" w:hAnsi="Times New Roman"/>
          <w:u w:val="single"/>
        </w:rPr>
        <w:t>scheda allegata</w:t>
      </w:r>
      <w:r>
        <w:rPr>
          <w:rFonts w:cs="Times New Roman" w:ascii="Times New Roman" w:hAnsi="Times New Roman"/>
        </w:rPr>
        <w:t xml:space="preserve"> e presentare </w:t>
      </w:r>
      <w:r>
        <w:rPr>
          <w:rFonts w:cs="Times New Roman" w:ascii="Times New Roman" w:hAnsi="Times New Roman"/>
          <w:u w:val="single"/>
        </w:rPr>
        <w:t>istanza</w:t>
      </w:r>
      <w:r>
        <w:rPr>
          <w:rFonts w:cs="Times New Roman" w:ascii="Times New Roman" w:hAnsi="Times New Roman"/>
        </w:rPr>
        <w:t xml:space="preserve"> intesa ad ottenere l’iscrizione nell’elenco prefettizio dell’addetto ai servizi di controllo attività di intrattenimento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</w:rPr>
        <w:tab/>
        <w:t xml:space="preserve">Detta istanza, </w:t>
      </w:r>
      <w:r>
        <w:rPr>
          <w:rFonts w:cs="Times New Roman" w:ascii="Times New Roman" w:hAnsi="Times New Roman"/>
          <w:b/>
          <w:u w:val="single"/>
        </w:rPr>
        <w:t>in bollo da Euro 16,00</w:t>
      </w:r>
      <w:r>
        <w:rPr>
          <w:rFonts w:cs="Times New Roman" w:ascii="Times New Roman" w:hAnsi="Times New Roman"/>
        </w:rPr>
        <w:t>, deve indica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complete del richied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complete dell’addetto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</w:rPr>
        <w:tab/>
        <w:t xml:space="preserve">Dovranno, inoltre, essere allegati i seguenti documenti, relativi </w:t>
      </w:r>
      <w:r>
        <w:rPr>
          <w:rFonts w:cs="Times New Roman" w:ascii="Times New Roman" w:hAnsi="Times New Roman"/>
          <w:b/>
        </w:rPr>
        <w:t>all’adde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>fotocopia di un documento di riconoscimento, in carta liber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elefono e indirizzo di posta elettronic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in autocertificazione (almeno III Media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ertificato medico, in bollo, rilasciato da un medico competente (medico del lavoro) o dal Dipartimento di Prevenzione dell’A.S.L., attestante: </w:t>
      </w:r>
      <w:r>
        <w:rPr>
          <w:rFonts w:cs="Times New Roman" w:ascii="Times New Roman" w:hAnsi="Times New Roman"/>
          <w:b/>
        </w:rPr>
        <w:t>l’idoneità psico-fisica per lo svolgimento dell’attività e l’assenza di uso di alcool e di stupefacent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superamento del corso di formazione previsto dall’art. 3 D.M. 6/10/09 o iscrizione (con produzione successiva dell’attestato stess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ntratto di lavoro (NO </w:t>
      </w:r>
      <w:r>
        <w:rPr>
          <w:rFonts w:cs="Times New Roman" w:ascii="Times New Roman" w:hAnsi="Times New Roman"/>
          <w:i/>
        </w:rPr>
        <w:t>vouche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Scheda da compilare da parte del gestore dell’attività o del titolare dell’istituto di vigilanza priva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nagrafica del locale o dell’istitut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societ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nagrafica del titolar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gnome, nome, luogo e data di nasc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innovo decreto addetti servizi di controllo attività di intrattenimento: 30 giorni prima della scad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l gestore dell’attività o il titolare dell’istituto di vigilanza privata dovrà qui produrre </w:t>
      </w:r>
      <w:r>
        <w:rPr>
          <w:rFonts w:cs="Times New Roman" w:ascii="Times New Roman" w:hAnsi="Times New Roman"/>
          <w:b/>
          <w:szCs w:val="24"/>
          <w:u w:val="single"/>
        </w:rPr>
        <w:t>istanza di riesame in bollo da Euro 16,00</w:t>
      </w:r>
      <w:r>
        <w:rPr>
          <w:rFonts w:cs="Times New Roman" w:ascii="Times New Roman" w:hAnsi="Times New Roman"/>
          <w:szCs w:val="24"/>
        </w:rPr>
        <w:t>, alleg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l certificato medico, in bollo, rilasciato da un medico competente (Medico del Lavoro) o dal Dipartimento di Prevenzione dell’A.S.L., attestante l’idoneità psico-fisica per lo svolgimento dell’attività e l’assenza di uso di alcool e di stupefac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4:00Z</dcterms:created>
  <dc:creator>Bull</dc:creator>
  <dc:description/>
  <cp:keywords/>
  <dc:language>en-US</dc:language>
  <cp:lastModifiedBy>dpp1055470</cp:lastModifiedBy>
  <cp:lastPrinted>2017-03-16T13:24:00Z</cp:lastPrinted>
  <dcterms:modified xsi:type="dcterms:W3CDTF">2017-03-16T12:25:00Z</dcterms:modified>
  <cp:revision>14</cp:revision>
  <dc:subject/>
  <dc:title>VIGILANZA PRIVATA</dc:title>
</cp:coreProperties>
</file>