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e registro prefettizio orfani di guerra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Autocertificazione A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 Prov. 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che lo stato di famiglia storico si componeva di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he il proprio genitore ______________________________________ è deceduto in data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</w:t>
      </w:r>
      <w:r>
        <w:rPr/>
        <w:t>(cognome e nome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6:00Z</dcterms:created>
  <dc:creator>Prefettura di Siena</dc:creator>
  <dc:description/>
  <cp:keywords/>
  <dc:language>en-US</dc:language>
  <cp:lastModifiedBy>Ministero Interno</cp:lastModifiedBy>
  <cp:lastPrinted>2006-10-04T16:05:00Z</cp:lastPrinted>
  <dcterms:modified xsi:type="dcterms:W3CDTF">2006-10-26T09:37:00Z</dcterms:modified>
  <cp:revision>6</cp:revision>
  <dc:subject/>
  <dc:title>ORFANI DI GUERRA (ED EQUIPARATI)</dc:title>
</cp:coreProperties>
</file>