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lla Prefettura UTG di VERCELL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 europea per la stipula di un accordo quadro, per la durata di 36 mesi, per l’affidamento del servizio di accoglienza e assistenza di cittadini stranieri richiedenti protezione internazionale, ai sensi dell’art. 11 del d. lgs.18 agosto 2015, n.142 e ss.mm, in centri collettiv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ndicare se titolare/Legale rappresentante/procuratore speciale/gener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38" w:before="280" w:after="11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he i propri COSTI DELLA MANODOPERA per l’esecuzione dell’appalto, che ammontano ad € ___________________ (in cifre) _________________________________________________ euro (in lettere) (</w:t>
      </w: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la cifra deve coincidere con quella caricata dall’operatore economico a Sistema sulla piattaforma telematica nell’apposito campo dell’offerta economica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), scaturiscono dal seguente calcolo:</w:t>
      </w:r>
    </w:p>
    <w:tbl>
      <w:tblPr>
        <w:tblW w:w="11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992"/>
        <w:gridCol w:w="1843"/>
        <w:gridCol w:w="2268"/>
        <w:gridCol w:w="1956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ersonale impiegato con riferimento all’All_A e all’offerta tecnic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pologia CCNL app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vello di inquadr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riffa oraria stimata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 delle ore di impiego su base SETTIMANALE (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r. totale di ore di impiego per la durata del contratto (12 mesi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sto lavoro complessivo annuo (=D x F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eratori diu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peratori nottu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ret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sistente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ediatore linguis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Eventuali altre figur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€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STO STIMATO DELLA SICUREZZA AZIEND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pari a € ____________ per l’intera durata del servizi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*) la tariffa oraria deve comprendere l’importo degli oneri previdenziali/assistenziale a carico dell’operatore economic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**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 nr. delle ore di impiego INCLUDE quelle aggiuntive eventualmente offerte, connesse all’incremento del rapporto nr. operatori/ospiti e all’incremento delle ore settimanali per talune prestazioni profess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trike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overflowPunct w:val="false"/>
        <w:autoSpaceDE w:val="false"/>
        <w:ind w:left="1416" w:firstLine="708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FIRMA</w:t>
      </w:r>
    </w:p>
    <w:p>
      <w:pPr>
        <w:pStyle w:val="Normal"/>
        <w:overflowPunct w:val="false"/>
        <w:autoSpaceDE w:val="false"/>
        <w:ind w:left="2842" w:right="1271" w:firstLine="698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Legale Rappresentant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1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vvertenze:</w:t>
      </w:r>
    </w:p>
    <w:p>
      <w:pPr>
        <w:pStyle w:val="Normal"/>
        <w:spacing w:lineRule="auto" w:line="240" w:before="0" w:after="0"/>
        <w:ind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dichiarazione deve essere sottoscritta con le medesime modalità previste per la sottoscrizione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SPETTO COSTI DEL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20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rFonts w:ascii="Symbol" w:hAnsi="Symbol" w:eastAsia="Calibri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0"/>
    </w:rPr>
  </w:style>
  <w:style w:type="character" w:styleId="IntestazioneCarattere">
    <w:name w:val="Intestazione Carattere"/>
    <w:qFormat/>
    <w:rPr>
      <w:kern w:val="0"/>
    </w:rPr>
  </w:style>
  <w:style w:type="character" w:styleId="TestofumettoCarattere">
    <w:name w:val="Testo fumetto Carattere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9:00Z</dcterms:created>
  <dc:creator>ez431</dc:creator>
  <dc:description/>
  <dc:language>en-US</dc:language>
  <cp:lastModifiedBy>Matteo Pavan</cp:lastModifiedBy>
  <dcterms:modified xsi:type="dcterms:W3CDTF">2024-06-14T13:59:00Z</dcterms:modified>
  <cp:revision>2</cp:revision>
  <dc:subject/>
  <dc:title/>
</cp:coreProperties>
</file>