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ALLA PREFETTURA U.T.G. di</w:t>
      </w:r>
      <w:r>
        <w:rPr>
          <w:b/>
        </w:rPr>
        <w:t xml:space="preserve"> </w:t>
      </w:r>
      <w:r>
        <w:rPr>
          <w:b/>
          <w:u w:val="single"/>
        </w:rPr>
        <w:t>VERCELLI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b/>
          <w:bCs/>
        </w:rPr>
        <w:tab/>
        <w:tab/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eastAsia="Calibri"/>
          <w:b/>
        </w:rPr>
        <w:t>PROCEDURA APERTA PER L’AFFIDAMENTO - MEDIANTE ACCORDO QUADRO CON PIU’ SOGGETTI ECONOMICI - DEL SERVIZIO DI ACCOGLIENZA E ASSISTENZA DI CITTADINI STRANIERI RICHIEDENTI PROTEZIONE INTERNAZIONALE, AI SENSI DELL’ART. 11 DEL D. LGS.18 AGOSTO 2015, N.142 E SS.MM, IN CENTRI COSTITUITI DA 0 A 50 POSTI: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>Il/La sottoscritto/a ___________________________ nato/a a ______________________________ il ______________, nella sua qualità di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>
          <w:i/>
        </w:rPr>
        <w:t>(eventualmente</w:t>
      </w:r>
      <w:r>
        <w:rPr/>
        <w:t>) procura generale/speciale n. rep. ______del ______________________________ per l’impresa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right="-8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13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AGIONE/DENOMINAZIONE SOCIA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DICE FISCA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ARTITA  I.V.A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INDIRIZZO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 xml:space="preserve">camera di commercio/Albo o registro, numero e data di iscrizione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lazione all’affidamento del servizio in oggetto indicato, ai sensi degli art. 46 e 47 del D.P.R. 28 dicembre 2000, n. 445, consapevole delle sanzioni penali previste dall’art. 76  del medesimo D.P.R. n. 445/2000, per le ipotesi di falsità di atti e dichiarazioni mendaci ivi indica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tenuto, ai sensi dell’art. 3 della legge 136/2010 e successive modifiche ed integrazioni, ad assolvere a tutti gli obblighi previsti in tema di tracciabilità dei movimenti finanzi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della risoluzione contrattuale in caso di mancato assolvimento degli obblighi dettati dall’art. 3 della medesima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per tutti i rapporti giuridici che saranno, eventualmente, instaurati con codesta Amministrazione, si avvarrà – fatte salve le eventuali modifiche successive, debitamente comunicate – del/i medesimo/i conto corrente dedicato/i, senza necessità di formulare apposite comunicazioni per ciascuna fornitura e/o prestazione di serviz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Ditta di cui sopra non è interessata da procedure di scioglimento, procedure concorsuali o di cancel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rispetto di quanto stabilito dall’art. 3, comma 7, della medesima normativa, altres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estremi del/i conto/i dedicato/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stituto Bancario: 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Agenzi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BAN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utilizzato per la seguente commessa pubblica di cui sopra;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ovvero   </w:t>
      </w:r>
    </w:p>
    <w:p>
      <w:pPr>
        <w:pStyle w:val="Normal"/>
        <w:spacing w:lineRule="auto" w:line="480"/>
        <w:jc w:val="both"/>
        <w:rPr/>
      </w:pPr>
      <w:r>
        <w:rPr/>
        <w:t xml:space="preserve">Istituto Bancario: 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Agenzi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BAN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utilizzato per le seguenti commesse pubbliche _________________________________________</w:t>
      </w:r>
    </w:p>
    <w:p>
      <w:pPr>
        <w:pStyle w:val="Normal"/>
        <w:jc w:val="both"/>
        <w:rPr/>
      </w:pPr>
      <w:r>
        <w:rPr/>
        <w:t>Sono abilitati ad eseguire movimentazioni sul/i predetto/i conto/i i sotto elencati sogget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g._______________________________________, nato a ____________________________, il ______________ C.F.______________________, residente a ________________________, operante in qualità di ______________________________________________(specificare ruolo e pot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ig._______________________________________, nato a ____________________________, il ______________ C.F.______________________, residente a ________________________, operante in qualità di ______________________________________________(specificare ruolo e poteri)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, lì 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luogo, data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/>
          <w:sz w:val="36"/>
          <w:szCs w:val="36"/>
          <w:lang w:eastAsia="en-US"/>
        </w:rPr>
      </w:pPr>
      <w:r>
        <w:rPr>
          <w:rFonts w:eastAsia="Calibri"/>
          <w:b/>
          <w:i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LA DICHIARAZIONE DEVE ESSERE FIRMATA DIGITALM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u w:val="single" w:color="000000"/>
          <w:lang w:eastAsia="en-US"/>
        </w:rPr>
      </w:pPr>
      <w:r>
        <w:rPr>
          <w:rFonts w:eastAsia="Calibri"/>
          <w:i/>
          <w:u w:val="single" w:color="000000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i/>
          <w:i/>
          <w:u w:val="single" w:color="000000"/>
          <w:lang w:eastAsia="en-US"/>
        </w:rPr>
      </w:pPr>
      <w:r>
        <w:rPr>
          <w:rFonts w:eastAsia="Calibri"/>
          <w:i/>
          <w:u w:val="single" w:color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Tracciabilità flussi finanz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Garamond" w:hAnsi="Garamond" w:eastAsia="Calibri" w:cs="Garamon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Garamond" w:hAnsi="Garamond" w:eastAsia="Calibri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6:00Z</dcterms:created>
  <dc:creator>A.Ficuciello</dc:creator>
  <dc:description/>
  <cp:keywords/>
  <dc:language>en-US</dc:language>
  <cp:lastModifiedBy>Matteo Pavan</cp:lastModifiedBy>
  <cp:lastPrinted>2020-11-16T10:58:00Z</cp:lastPrinted>
  <dcterms:modified xsi:type="dcterms:W3CDTF">2024-04-29T12:29:00Z</dcterms:modified>
  <cp:revision>10</cp:revision>
  <dc:subject/>
  <dc:title>Impresa/Azienda</dc:title>
</cp:coreProperties>
</file>