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sz w:val="16"/>
          <w:szCs w:val="16"/>
        </w:rPr>
      </w:pPr>
      <w:r>
        <w:rPr>
          <w:sz w:val="16"/>
          <w:szCs w:val="16"/>
        </w:rPr>
        <w:t>Addetti ai servizi di controllo delle attività di intrattenimento e di spettacolo in luoghi aperti al pubblico o in pubblici esercizi.</w:t>
      </w:r>
    </w:p>
    <w:p>
      <w:pPr>
        <w:pStyle w:val="Normal"/>
        <w:ind w:left="60" w:hanging="0"/>
        <w:jc w:val="center"/>
        <w:rPr>
          <w:sz w:val="16"/>
          <w:szCs w:val="16"/>
        </w:rPr>
      </w:pPr>
      <w:r>
        <w:rPr>
          <w:sz w:val="16"/>
          <w:szCs w:val="16"/>
        </w:rPr>
        <w:t>Modello ad uso Istituti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i/>
        </w:rPr>
        <w:t>Alla</w:t>
      </w:r>
      <w:r>
        <w:rPr/>
        <w:t xml:space="preserve"> PREFETTURA</w:t>
      </w:r>
    </w:p>
    <w:p>
      <w:pPr>
        <w:pStyle w:val="Normal"/>
        <w:ind w:left="60" w:hanging="0"/>
        <w:jc w:val="right"/>
        <w:rPr>
          <w:i/>
          <w:i/>
        </w:rPr>
      </w:pPr>
      <w:hyperlink r:id="rId2">
        <w:r>
          <w:rPr>
            <w:rStyle w:val="InternetLink"/>
            <w:i/>
            <w:color w:val="000000"/>
            <w:u w:val="none"/>
          </w:rPr>
          <w:t>protocollo.prefcz@pec.interno.it</w:t>
        </w:r>
      </w:hyperlink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  <w:t>CATANZARO</w:t>
      </w:r>
    </w:p>
    <w:p>
      <w:pPr>
        <w:pStyle w:val="Normal"/>
        <w:ind w:left="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4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 nato/a __________________________________________ il ______________________________residente a ________________________________ via/piazza _________________________________________n.____ C.F. ________________________ Titolare/Amministratore dell’Istituto __________________________ _____________________________________________________________________ con sede legale a___________________________________ autorizzato ad operare con licenza rilasciata dal Prefetto di _______________________________________________, contatti: telefono ______________________ </w:t>
      </w:r>
      <w:r>
        <w:rPr>
          <w:b/>
          <w:sz w:val="22"/>
          <w:szCs w:val="22"/>
        </w:rPr>
        <w:t>PEC</w:t>
      </w:r>
      <w:r>
        <w:rPr>
          <w:sz w:val="22"/>
          <w:szCs w:val="22"/>
        </w:rPr>
        <w:t xml:space="preserve">__________________________________________, </w:t>
      </w:r>
    </w:p>
    <w:p>
      <w:pPr>
        <w:pStyle w:val="Normal"/>
        <w:spacing w:lineRule="exact" w:line="1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spacing w:lineRule="exact" w:line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che il dipendente Sig/a__________________________________________________________________ nato/a_______________________________________________ il ____________________________residente a__________________________________ in Via/Piazza_________________________________________ C.F. _____________________________ iscritto nell’elenco prefettizio con il N°_______________________ in corso di validità, sarà impegnato a svolgere le mansioni di controllo delle attività di intrattenimento e di spettacolo in luoghi aperti al pubblico o in pubblici esercizi, ai sensi della vigente normativa in materia, presso il Locale______________________________________ sito a____________________________________ in Via _________________________________ nel/nei giorno/i___________________________________________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exact" w:line="100"/>
        <w:ind w:left="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00"/>
        <w:ind w:left="6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onsapevole delle sanzioni penali richiamate dall’art. 76 D.P.R. 445/2000 in caso di dichiarazioni false e della conseguente decadenza dai benefici eventualmente conseguiti dal provvedimento emanato sulla base di dichiarazioni fraudolente ai sensi dell’art.75 D.P.R. 445/2000, sotto la propria responsabilità</w:t>
      </w:r>
    </w:p>
    <w:p>
      <w:pPr>
        <w:pStyle w:val="Normal"/>
        <w:spacing w:lineRule="exact" w:line="100"/>
        <w:ind w:left="6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00"/>
        <w:ind w:left="6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 richiamate dall’art. 76 D.P.R. 445/2000 in caso di dichiarazioni false e della conseguente decadenza dai benefici eventualmente conseguiti dal provvedimento emanato sulla base di dichiarazioni fraudolente ai sensi dell’art.75 D.P.R. 445/2000, sotto la propria responsabilità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i versamenti INPS e INAIL;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sz w:val="22"/>
          <w:szCs w:val="22"/>
        </w:rPr>
        <w:t>di avere titolo a rappresentare la Società nelle forme previste dal Codice Civile e di essere a conoscenza degli obblighi e delle sanzioni amministrative previste dall’art. 3 - comma 13 - Legge 15/7/2009 n. 94.</w:t>
      </w:r>
    </w:p>
    <w:p>
      <w:pPr>
        <w:pStyle w:val="Normal"/>
        <w:spacing w:lineRule="exact" w:line="100"/>
        <w:ind w:left="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spacing w:lineRule="exac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0"/>
          <w:szCs w:val="20"/>
        </w:rPr>
        <w:t>copia dei documenti d’identità e dei codici fiscali degli interessati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dichiarazione sostitutiva dell’atto di notorietà relativa all’assunzione.</w:t>
      </w:r>
    </w:p>
    <w:p>
      <w:pPr>
        <w:pStyle w:val="Normal"/>
        <w:spacing w:lineRule="exact" w:line="24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, ___________________________________        </w:t>
      </w:r>
    </w:p>
    <w:p>
      <w:pPr>
        <w:pStyle w:val="Normal"/>
        <w:spacing w:lineRule="exact" w:line="100"/>
        <w:ind w:left="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exact" w:line="240"/>
        <w:ind w:left="6663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__________________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firma del richiedente)</w:t>
      </w:r>
    </w:p>
    <w:sectPr>
      <w:type w:val="nextPage"/>
      <w:pgSz w:w="11906" w:h="16838"/>
      <w:pgMar w:left="1134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cz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05:00Z</dcterms:created>
  <dc:creator>pietro.rizzo</dc:creator>
  <dc:description/>
  <cp:keywords/>
  <dc:language>en-US</dc:language>
  <cp:lastModifiedBy>dpp1030835</cp:lastModifiedBy>
  <cp:lastPrinted>2020-01-24T15:36:00Z</cp:lastPrinted>
  <dcterms:modified xsi:type="dcterms:W3CDTF">2020-01-24T14:36:00Z</dcterms:modified>
  <cp:revision>3</cp:revision>
  <dc:subject/>
  <dc:title>Richiesta iscrizione elenco prefettizio del personale addetto ai servizi di controllo</dc:title>
</cp:coreProperties>
</file>