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 di formazion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ddetto ai servizi di controllo delle attività di intrattenimento e di spettaco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in luoghi aperti al pubblico o in pubblici eserciz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rt. 42 e 46 D.P.R. 445/2000 e ss. mm. ii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</w:rPr>
        <w:t xml:space="preserve">Il/la sottoscritto/a ______________________________________________nato/a ____________________ il  _________________________  residente a ________________________________________ Via/Piazza __________________________________ n. _____ codice fiscale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richiamate dall’art. 76 D.P.R. 445/2000 in caso di dichiarazioni false e della conseguente decadenza dai benefici eventualmente conseguiti dal provvedimento emanato sulla base di dichiarazioni fraudolente ai sensi dell’art.75 D.P.R. 445/2000, sotto la propria responsabilit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ver frequentato il Corso di formazione per </w:t>
      </w:r>
      <w:r>
        <w:rPr>
          <w:i/>
          <w:sz w:val="22"/>
          <w:szCs w:val="22"/>
        </w:rPr>
        <w:t>addetto ai servizi di controllo delle attività di intrattenimento e di spettacolo in luoghi aperti al pubblico o in pubblici eserciz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sso _____________________________ ______________________________________________________________________________ autorizzato e validato dalla Regione _________________________ con provvedimento _________________________e di aver superato le prove con esito positivo e conseguito la relativa abilitazione con attestazione in data _________________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l’art.13 D. Lgs. 196/2003 - Codice in materia di protezione di dati personali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______________________                             </w:t>
        <w:tab/>
        <w:t xml:space="preserve">    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luogo e data)   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N.B.: </w:t>
      </w:r>
      <w:r>
        <w:rPr>
          <w:sz w:val="16"/>
          <w:szCs w:val="16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16"/>
          <w:szCs w:val="16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9:00Z</dcterms:created>
  <dc:creator>Ministero Interno</dc:creator>
  <dc:description/>
  <cp:keywords/>
  <dc:language>en-US</dc:language>
  <cp:lastModifiedBy>dpp1030835</cp:lastModifiedBy>
  <cp:lastPrinted>2019-08-30T11:35:00Z</cp:lastPrinted>
  <dcterms:modified xsi:type="dcterms:W3CDTF">2019-08-30T09:36:00Z</dcterms:modified>
  <cp:revision>7</cp:revision>
  <dc:subject/>
  <dc:title>Dichiarazione sostitutiva conseguimento idoneità maneggio armi</dc:title>
</cp:coreProperties>
</file>