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4 della Legge 4 gennaio 1968, n.15, art.3 comma 11 della legge 15 maggio 1997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.127 – art.2 D.P.R. 20 ottobre 1968, n.40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 nato/a il _____________ a ____________(____________), cittadino/a _________________; con residenza anagrafica a ___________ in via ________________ n.____,</w:t>
      </w:r>
    </w:p>
    <w:p>
      <w:pPr>
        <w:pStyle w:val="Normal"/>
        <w:spacing w:lineRule="auto" w:line="360"/>
        <w:jc w:val="both"/>
        <w:rPr/>
      </w:pPr>
      <w:r>
        <w:rPr/>
        <w:t>consapevole delle responsabilità e delle sanzioni penali stabilite dalla legge per false attestazioni e mendaci dichiarazioni, sotto la sua personale responsabilità (art.26 L. n. 15/68 richiamato dall’art.6 c.2 D.P.R. 403/1998);</w:t>
      </w:r>
    </w:p>
    <w:p>
      <w:pPr>
        <w:pStyle w:val="TextBody"/>
        <w:spacing w:lineRule="auto" w:line="360"/>
        <w:rPr/>
      </w:pPr>
      <w:r>
        <w:rPr>
          <w:sz w:val="24"/>
        </w:rPr>
        <w:t>con riferimento all’istanza di rilascio di cittadinanza italiana di ______________________ nata/o il __________, a __________ (____________), cittadina/o ____________________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 essere titolare di reddito proveniente da lavoro subordinato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 convivere stabilmente con il/la cittadina/o straniera/o sopra indicato/a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 provvedere al mantenimento della cittadina/o straniera/o sopra indicata/o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i allega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opia della carta d’identità, del permesso di soggiorno/ carta di soggiorno del dichiarante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firstLine="348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__________</w:t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ichiarazione esente da autentica di firma ai sensi dell’art. 3 comma 11 della Legge 15 maggio 1997 n. 27; esente dall’imposta di bollo ai sensi dell’art. 14 Tabella B del D.P.R. 642/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1:00Z</dcterms:created>
  <dc:creator>labor</dc:creator>
  <dc:description/>
  <cp:keywords/>
  <dc:language>en-US</dc:language>
  <cp:lastModifiedBy>dpp1045690</cp:lastModifiedBy>
  <cp:lastPrinted>2019-11-15T09:41:00Z</cp:lastPrinted>
  <dcterms:modified xsi:type="dcterms:W3CDTF">2019-11-15T09:01:00Z</dcterms:modified>
  <cp:revision>5</cp:revision>
  <dc:subject/>
  <dc:title>DICHIARAZIONE SOSTITUTIVA DI ATTO DI NOTORIETA’</dc:title>
</cp:coreProperties>
</file>