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  <w:t>Raccomandata A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Al Dr.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GGETTO:  comunicazione avvio del procedimento di nomina nuovo segretario comunal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ato atto che questo Comune in  data ____________ è stato interessato dalle elezioni amministrative , e che il giorno ____________ è avvenuta la proclamazione del Sindaco neoeletto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99 del D.Lgs. n. 267/200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15 del D.P.R. n. 465/1997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a la deliberazione del Consiglio Nazionale di Amministrazione dell’ex Agenzia autonoma per le gestione dell'Albo dei Segretari Comunali e Provinciali n. 150 del 15 luglio 1999 con la quale, a norma dell'art. 15, quarto comma, del D.P.R. n.465/1997 sono state precisate le procedure per la nomina del segretario titolar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Ritenuto di avviare il procedimento di nomina del nuovo segretario, mediante la richiesta di pubblicazione dell'avviso di ricerca di nuovo segretario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MUNIC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Alla S.V. l'avvio del procedimento di nomina del nuovo segretario comunale del Comune di ……………….., ai sensi dell'art. 7 della legge n. 241/1990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2:00Z</dcterms:created>
  <dc:creator>CRMMRA73E67E335J</dc:creator>
  <dc:description/>
  <dc:language>en-US</dc:language>
  <cp:lastModifiedBy>Nicola Arena</cp:lastModifiedBy>
  <dcterms:modified xsi:type="dcterms:W3CDTF">2016-12-16T09:42:00Z</dcterms:modified>
  <cp:revision>2</cp:revision>
  <dc:subject/>
  <dc:title>Prot</dc:title>
</cp:coreProperties>
</file>