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a…………………..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i Sigg. Sindaci dei Comuni convenzion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: Certificazione di assunzione in servizio del segretario comunale titol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la presente si certifica che il dr. ………………………………………………,  in data 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effettivamente preso servizio presso il comune di ……………………………………………ente capo convenzione  , in qualità di  segretario comunale  titolare della  sede  di  segreteria  comunale  convenzionata  fra i comun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SINDA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6:00Z</dcterms:created>
  <dc:creator>.</dc:creator>
  <dc:description/>
  <dc:language>en-US</dc:language>
  <cp:lastModifiedBy>Nicola Arena</cp:lastModifiedBy>
  <cp:lastPrinted>2004-08-05T10:11:00Z</cp:lastPrinted>
  <dcterms:modified xsi:type="dcterms:W3CDTF">2016-12-16T10:26:00Z</dcterms:modified>
  <cp:revision>2</cp:revision>
  <dc:subject/>
  <dc:title/>
</cp:coreProperties>
</file>