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la PREFETTURA – UTG – </w:t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CATANZARO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Albo  Segretari Comunali e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rovinciali - Sezione Calabria -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.zza Rossi, 1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88100 Catanzaro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c : protocollo.prefcz@pec.interno.it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Heading2"/>
        <w:rPr/>
      </w:pPr>
      <w:r>
        <w:rPr/>
        <w:t>IL SINDACO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</w:t>
      </w:r>
      <w:r>
        <w:rPr/>
        <w:t>Dato atto che questo Comune in  data ____________ è stato interessato dalle elezioni amministrative , e che il giorno ____________ è avvenuta la proclamazione del Sindaco neoeletto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>VISTO l’art. 15 del D.P.R. 465/97 il quale stabilisce che, ai fini della nomina il Sindaco individua il segretario prescelto e ne chiede l’assegnazione all’Agenzia Autonoma per la Gestione dell’Albo dei Segretari Comunali e Provinci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STA la procedura di cui alla deliberazione n. 150/1999 del CDA Nazionale della predetta Agenz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SIDERATO che in data _________ è stato pubblicizzato l’avvio del procedimento di nomina del nuovo titolare e che ne è stata data contestuale comunicazione all’attuale segretario titolare della sede di segreteria sopra cit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DIVID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tt. _________________- nato a ___________________________ il ________________ quale segretario cui conferire la nuova titolarità della sede di segreteria del Comune di __________________ e ne chiede l’assegnazione alla Sezione Regionale della Calabria dell’Albo dei Segretari Comunali e Provinc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……………………</w:t>
      </w:r>
      <w:r>
        <w:rPr/>
        <w:t>, lì ………………..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L SINDAC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1:00Z</dcterms:created>
  <dc:creator>RNANCL67B15F537V</dc:creator>
  <dc:description/>
  <dc:language>en-US</dc:language>
  <cp:lastModifiedBy>Nicola Arena</cp:lastModifiedBy>
  <dcterms:modified xsi:type="dcterms:W3CDTF">2016-12-16T09:41:00Z</dcterms:modified>
  <cp:revision>2</cp:revision>
  <dc:subject/>
  <dc:title>IL SINDACO</dc:title>
</cp:coreProperties>
</file>