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pPr>
      <w:r>
        <w:rPr>
          <w:rStyle w:val="C91"/>
        </w:rPr>
        <w:t>-copia dell’ iscrizione all’anagrafe delle ONLUS, corredata dal codice fiscale dell’ente; o, in alternativa, dichiarazione sostitutiva di atto di notorietà firmata dal legale rappresentante dell’ente, con la quale lo stesso dichiari di non avere ricevuta alcuna comunicazione dall’Agenzia delle entrate, con la conseguenza che si è verificata l’iscrizione a sensi del quarto comma dell’art.3; del regolamento ( solo per le onlus )</w:t>
      </w:r>
    </w:p>
    <w:p>
      <w:pPr>
        <w:pStyle w:val="Normal"/>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91">
    <w:name w:val="c91"/>
    <w:qFormat/>
    <w:rPr>
      <w:rFonts w:ascii="Times New Roman" w:hAnsi="Times New Roman" w:cs="Times New Roman"/>
      <w:color w:val="000000"/>
      <w:sz w:val="24"/>
      <w:szCs w:val="24"/>
    </w:rPr>
  </w:style>
  <w:style w:type="character" w:styleId="C41">
    <w:name w:val="c4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7:00Z</dcterms:created>
  <dc:creator>Siemens Inf. - CONSIP</dc:creator>
  <dc:description/>
  <cp:keywords/>
  <dc:language>en-US</dc:language>
  <cp:lastModifiedBy>dpp1045690</cp:lastModifiedBy>
  <dcterms:modified xsi:type="dcterms:W3CDTF">2016-10-12T07:25:00Z</dcterms:modified>
  <cp:revision>5</cp:revision>
  <dc:subject/>
  <dc:title>Mod</dc:title>
</cp:coreProperties>
</file>