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. 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la PREFETTURA – UTG – 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ATANZAR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Albo  Segretari Comunali e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rovinciali - Sezione Calabria 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.zza Rossi, 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88100 Catanzaro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c : protocollo.prefcz@pec.interno.it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440" w:hanging="1440"/>
        <w:jc w:val="both"/>
        <w:rPr/>
      </w:pPr>
      <w:r>
        <w:rPr/>
        <w:t>OGGETTO: Richiesta pubblicazione sede vacante segreteria convenzionata dei comuni di ………………………………..……… (…)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IL SINDAC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Dato atto che questa sede di segreteria convenzionata si è resa vacante a seguito della presa di servizio del dottor …………………………………..presso…………………………………….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Visto l'art. 99 del D.Lgs. n. 267/2000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Visto l'art. 15 del D.P.R. n. 465/1997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Vista la deliberazione del Consiglio Nazionale di Amministrazione dell’ex Agenzia autonoma per le gestione dell'Albo dei Segretari Comunali e Provinciali n. 150 del 15 luglio 1999 con la quale, a norma dell'art. 15, quarto comma, del D.P.R. n.465/1997 sono state precisate le procedure per la nomina del segretario titolare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Ritenuto di avviare il procedimento di nomina del nuovo Segretario, mediante la richiesta di pubblicazione dell'avviso di sede vacante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Alla Sezione Calabria dell'Albo dei Segretari Comunali e Provinciali di procedere alla pubblicazione dell'avviso per la copertura della sede di segreteria della convenzione tra i comuni  di……………………..…………………., classe ……., ai sensi dell'art. 15 del D.P.R. n. 465 del 04/12/1997.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……………………</w:t>
      </w:r>
      <w:r>
        <w:rPr/>
        <w:t>, lì ………………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9:00Z</dcterms:created>
  <dc:creator>CRMMRA73E67E335J</dc:creator>
  <dc:description/>
  <dc:language>en-US</dc:language>
  <cp:lastModifiedBy>Nicola Arena</cp:lastModifiedBy>
  <cp:lastPrinted>2006-07-18T10:44:00Z</cp:lastPrinted>
  <dcterms:modified xsi:type="dcterms:W3CDTF">2016-12-16T09:39:00Z</dcterms:modified>
  <cp:revision>2</cp:revision>
  <dc:subject/>
  <dc:title>Prot</dc:title>
</cp:coreProperties>
</file>