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40" w:hanging="1440"/>
        <w:jc w:val="both"/>
        <w:rPr/>
      </w:pPr>
      <w:r>
        <w:rPr/>
        <w:t>OGGETTO: Richiesta pubblicizzazione sede vacante segreteria comunal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IL SINDAC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ato atto che questa sede di segreteria si è resa vacante a seguito della presa di servizio del Segretario …………………..presso……………………….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99 del D.Lgs. n. 267/2000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15 del D.P.R. n. 465/1997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a la deliberazione del Consiglio Nazionale di Amministrazione dell’Agenzia autonoma per le gestione dell'Albo dei Segretari Comunali e Provinciali n. 150 del 15 luglio 1999 con la quale, a norma dell'art. 15, quarto comma, del D.P.R. n.465/1997 sono state precisate le procedure per la nomina del segretario titolar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Ritenuto di avviare il procedimento di nomina del nuovo Segretario, mediante la richiesta di pubblicazione dell'avviso di sede vacant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Alla Sezione Calabria dell'Albo dei Segretari Comunali e Provinciali di procedere alla pubblicazione dell'avviso per la copertura della sede di segreteria del Comune di …………………., classe ……., ai sensi dell'art. 15 del D.P.R. n. 465 del 04/12/1997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0:00Z</dcterms:created>
  <dc:creator>CRMMRA73E67E335J</dc:creator>
  <dc:description/>
  <dc:language>en-US</dc:language>
  <cp:lastModifiedBy>Nicola Arena</cp:lastModifiedBy>
  <cp:lastPrinted>2006-07-18T10:44:00Z</cp:lastPrinted>
  <dcterms:modified xsi:type="dcterms:W3CDTF">2016-12-16T09:40:00Z</dcterms:modified>
  <cp:revision>2</cp:revision>
  <dc:subject/>
  <dc:title>Prot</dc:title>
</cp:coreProperties>
</file>