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Data…………………..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Alla PREFETTURA – UTG – </w:t>
      </w:r>
    </w:p>
    <w:p>
      <w:pPr>
        <w:pStyle w:val="Heading"/>
        <w:tabs>
          <w:tab w:val="clear" w:pos="708"/>
          <w:tab w:val="left" w:pos="7560" w:leader="none"/>
        </w:tabs>
        <w:ind w:firstLine="612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i CATANZARO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Albo  Segretari Comunali e 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rovinciali - Sezione Calabria -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P.zza Rossi, 1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 xml:space="preserve">88100 Catanzaro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b/>
          <w:i/>
          <w:sz w:val="22"/>
          <w:szCs w:val="22"/>
        </w:rPr>
        <w:t>Pec : protocollo.prefcz@pec.interno.it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GGETTO: richiesta congedo ordin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a…………….….., segretario comunale in disponibilità, chiede, ai sensi dell’art. 20 del vigente CCNL di poter fruire di giorni ……. di ferie a decorrere dal …….. al  ……….   in conto / saldo  anno 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IL RICHIEDENTE</w:t>
      </w:r>
    </w:p>
    <w:p>
      <w:pPr>
        <w:pStyle w:val="Normal"/>
        <w:ind w:left="4820" w:hanging="0"/>
        <w:jc w:val="center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PILOGO SITUAZIONE FERIE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compilarsi a cura dell’interessato)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ttanti nell’anno _____ </w:t>
              <w:tab/>
              <w:t>gg</w:t>
              <w:tab/>
              <w:t>28       +       4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ufruiti</w:t>
              <w:tab/>
              <w:t xml:space="preserve">            </w:t>
              <w:tab/>
              <w:t>gg</w:t>
              <w:tab/>
              <w:t xml:space="preserve">                </w:t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ssi</w:t>
              <w:tab/>
              <w:tab/>
              <w:t>gg</w:t>
              <w:tab/>
            </w:r>
          </w:p>
        </w:tc>
      </w:tr>
      <w:tr>
        <w:trPr/>
        <w:tc>
          <w:tcPr>
            <w:tcW w:w="9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tanti</w:t>
              <w:tab/>
              <w:tab/>
              <w:tab/>
              <w:t>gg</w:t>
              <w:tab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3:00Z</dcterms:created>
  <dc:creator>.</dc:creator>
  <dc:description/>
  <dc:language>en-US</dc:language>
  <cp:lastModifiedBy>Nicola Arena</cp:lastModifiedBy>
  <cp:lastPrinted>2004-08-05T10:11:00Z</cp:lastPrinted>
  <dcterms:modified xsi:type="dcterms:W3CDTF">2016-12-16T10:23:00Z</dcterms:modified>
  <cp:revision>2</cp:revision>
  <dc:subject/>
  <dc:title/>
</cp:coreProperties>
</file>