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Comune di ____________________</w:t>
      </w:r>
    </w:p>
    <w:p>
      <w:pPr>
        <w:pStyle w:val="Normal"/>
        <w:autoSpaceDE w:val="false"/>
        <w:ind w:firstLine="720"/>
        <w:jc w:val="center"/>
        <w:rPr>
          <w:sz w:val="26"/>
        </w:rPr>
      </w:pPr>
      <w:r>
        <w:rPr>
          <w:sz w:val="26"/>
        </w:rPr>
        <w:t>(Provincia di_________)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Cs w:val="24"/>
        </w:rPr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ind w:left="35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/>
        <w:ind w:left="3969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t. n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Oggetto: Richiesta nomina segretario supplente causa assenza titola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/>
        <w:t>OGGETTO: Supplenze a scavalco per:</w:t>
      </w:r>
    </w:p>
    <w:p>
      <w:pPr>
        <w:pStyle w:val="Header"/>
        <w:numPr>
          <w:ilvl w:val="0"/>
          <w:numId w:val="1"/>
        </w:numPr>
        <w:spacing w:lineRule="auto" w:line="240"/>
        <w:jc w:val="left"/>
        <w:rPr/>
      </w:pPr>
      <w:r>
        <w:rPr/>
        <w:t>malatti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gedo ordinari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spettativa per 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Il Dott. ____________________, Segretario Comunale in servizio presso questo Comune  in qualità di titolare/reggente, è assente per i motivi indicati in oggetto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Si chiede pertanto di autorizzare la sua sostituzione per giorni _______, e precisamente dal __________ al ____________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tal fine si propone di incaricare della predetta sostituzione il Dott. ______________, Segretario in servizio  presso il Comune di ______________ che ha dichiarato la propria disponibilità in tal sens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Si fa presente che in questo Ente è/non è presente la figura del Vice Segretario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/>
        <w:t>……………………</w:t>
      </w:r>
      <w:r>
        <w:rPr/>
        <w:t>, lì 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0" w:firstLine="708"/>
        <w:jc w:val="both"/>
        <w:rPr>
          <w:sz w:val="26"/>
        </w:rPr>
      </w:pPr>
      <w:r>
        <w:rPr>
          <w:sz w:val="26"/>
        </w:rPr>
        <w:t>IL SINDACO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831">
    <w:name w:val="stile831"/>
    <w:qFormat/>
    <w:rPr>
      <w:color w:val="990000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240"/>
      <w:ind w:left="5529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4:00Z</dcterms:created>
  <dc:creator>AGENZIA AUTONOMA SEGRETARI SARDEGNA</dc:creator>
  <dc:description/>
  <cp:keywords/>
  <dc:language>en-US</dc:language>
  <cp:lastModifiedBy>Nicola Arena</cp:lastModifiedBy>
  <cp:lastPrinted>2016-12-16T11:47:00Z</cp:lastPrinted>
  <dcterms:modified xsi:type="dcterms:W3CDTF">2016-12-16T10:48:00Z</dcterms:modified>
  <cp:revision>5</cp:revision>
  <dc:subject/>
  <dc:title>Al Presidente dell’Agenzia Autonoma per la Gestione dell'Albo dei Segretari Comunali e Provinciali</dc:title>
</cp:coreProperties>
</file>