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sul </w:t>
      </w:r>
      <w:r>
        <w:rPr/>
        <w:t>conto corrente postale n.237883 intestato a "Banca d'Italia - Tesoreria Provinciale dello Stato - Sez. di CZ Provincia VV"</w:t>
      </w:r>
      <w:r>
        <w:rPr>
          <w:color w:val="000000"/>
        </w:rPr>
        <w:t xml:space="preserve">, avendo cura di scrivere nella causale di versamento " </w:t>
      </w:r>
      <w:r>
        <w:rPr>
          <w:i/>
          <w:color w:val="000000"/>
        </w:rPr>
        <w:t xml:space="preserve">rinnovo libretto per porto di pistola per difesa personale_ Prefettura-U.T.G. di Vibo Valentia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4:00Z</dcterms:created>
  <dc:creator>Vigni</dc:creator>
  <dc:description/>
  <cp:keywords/>
  <dc:language>en-US</dc:language>
  <cp:lastModifiedBy>utente</cp:lastModifiedBy>
  <cp:lastPrinted>2006-11-02T12:20:00Z</cp:lastPrinted>
  <dcterms:modified xsi:type="dcterms:W3CDTF">2022-03-23T14:46:00Z</dcterms:modified>
  <cp:revision>6</cp:revision>
  <dc:subject/>
  <dc:title>[Modello D]</dc:title>
</cp:coreProperties>
</file>