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RTAMENTO IDONEITA’ DEI LOCALI DA ADIBIRE A DEPOSITO E VENDITA DI  ESPLOSIVI DI  I -IV – V CATEGORI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RT. 47 R.D. 18.6.1931, N. 773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a da bollo</w:t>
            </w:r>
          </w:p>
        </w:tc>
      </w:tr>
    </w:tbl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</w:t>
        <w:tab/>
        <w:t xml:space="preserve">    Alla PREFETTURA  di  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___, nato a _____ _______________ il ______________ residente a ____________________ in via ___________________________, in qualità di legale rappresentante della società _________________________ (se si tratta di una società) P.I. _________________ di professione ____________________________ (se si tratta di ditta individuale) C.F. ___________________ chiede che venga riconosciuta, da parte della Commissione Tecnica Provinciale Esplosivi, l’idoneità dei locali siti in _____________ via ___________________ da adibire a deposito e vendita dei seguenti prodotti esplodenti:</w:t>
      </w:r>
    </w:p>
    <w:p>
      <w:pPr>
        <w:pStyle w:val="Normal"/>
        <w:jc w:val="both"/>
        <w:rPr/>
      </w:pPr>
      <w:r>
        <w:rPr/>
        <w:t>Kg. __________ categoria ____________</w:t>
      </w:r>
    </w:p>
    <w:p>
      <w:pPr>
        <w:pStyle w:val="Normal"/>
        <w:jc w:val="both"/>
        <w:rPr/>
      </w:pPr>
      <w:r>
        <w:rPr/>
        <w:t>Kg. __________ categoria ____________</w:t>
      </w:r>
    </w:p>
    <w:p>
      <w:pPr>
        <w:pStyle w:val="Normal"/>
        <w:jc w:val="both"/>
        <w:rPr/>
      </w:pPr>
      <w:r>
        <w:rPr/>
        <w:t>Kg. __________ categoria ____________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a tal fi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umento attestante la proprietà dei locali ovvero fotocopia del contratto di locazione, ovvero dichiarazione sostitutiva di certificazione resa ai sensi dell’art. 1 del DPR n. 403/98, senza autentica e senza boll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anta planimetrica dei locali e relativa relazione tecnica illustrati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umento comprovante la rappresentanza legale della società ovvero dichiarazione sostitutiva di certificazione resa ai sensi dell’art. 1 del DPR n. 403/98, senza autentica e senza bollo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Corpodeltesto3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B.: Ai sensi dell’art. 15, comma 6 della legge 08.07.1998, n. 230, a coloro che sono stati ammessi a prestare servizio civile è vietato ………………omissis assumere ruoli imprenditoriali o direttivi nella fabbricazione e commercializzazione, anche a mezzo di rappresentanti, delle armi, delle munizioni e dei materiali esplodenti …………omiss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24"/>
        </w:tabs>
        <w:ind w:left="624" w:hanging="62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" w:hAnsi="Courier" w:cs="Courier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Courier" w:hAnsi="Courier" w:cs="Courier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26:00Z</dcterms:created>
  <dc:creator>guestibm</dc:creator>
  <dc:description/>
  <cp:keywords/>
  <dc:language>en-US</dc:language>
  <cp:lastModifiedBy>guestibm</cp:lastModifiedBy>
  <dcterms:modified xsi:type="dcterms:W3CDTF">2006-04-13T11:26:00Z</dcterms:modified>
  <cp:revision>1</cp:revision>
  <dc:subject/>
  <dc:title>ACCERTAMENTO IDONEITA’ DEI LOCALI DA ADIBIRE A DEPOSITO E VENDITA DI  ESPLOSIVI DI  I -IV – V CATEGORIA</dc:title>
</cp:coreProperties>
</file>